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91135</wp:posOffset>
            </wp:positionH>
            <wp:positionV relativeFrom="page">
              <wp:posOffset>276225</wp:posOffset>
            </wp:positionV>
            <wp:extent cx="68072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97345</wp:posOffset>
            </wp:positionH>
            <wp:positionV relativeFrom="page">
              <wp:posOffset>342900</wp:posOffset>
            </wp:positionV>
            <wp:extent cx="660400" cy="638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ISTRZOSTWA WOJEWÓDZT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ARMIŃSKO-MAZURSKI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KOLNEGO ZWIĄZKU SPORTOW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TRÓJBOJU LEKKOATLETYCZNY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ZIEWCZĄT I CHŁOPCÓW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ÓŁ PODSTAWOWYCH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LUBAWA – 16.06.201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DZIEWCZĘ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ieg na 60 m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.</w:t>
        <w:tab/>
        <w:t>Klimek Kaja</w:t>
        <w:tab/>
        <w:t>2003</w:t>
        <w:tab/>
        <w:t>SSP 2 Iława</w:t>
        <w:tab/>
        <w:t>9,2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.</w:t>
        <w:tab/>
        <w:t>Mozarczyk Julia</w:t>
        <w:tab/>
        <w:t>2003</w:t>
        <w:tab/>
        <w:t>SSP 2 Iława</w:t>
        <w:tab/>
        <w:t>9,2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.</w:t>
        <w:tab/>
        <w:t>Długozima Aleksandra</w:t>
        <w:tab/>
        <w:t>2003</w:t>
        <w:tab/>
        <w:t>SP 1 Pisz</w:t>
        <w:tab/>
        <w:t>9,2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.</w:t>
        <w:tab/>
        <w:t>Wiatrowska Hanna</w:t>
        <w:tab/>
        <w:t>2003</w:t>
        <w:tab/>
        <w:t>SSP 2 Iława</w:t>
        <w:tab/>
        <w:t>9,3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.</w:t>
        <w:tab/>
        <w:t>Matulewicz Julia</w:t>
        <w:tab/>
        <w:t>2003</w:t>
        <w:tab/>
        <w:t>SP 3 Bartoszyce</w:t>
        <w:tab/>
        <w:t>9,3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.</w:t>
        <w:tab/>
        <w:t>Nadolska Martyna</w:t>
        <w:tab/>
        <w:t>2003</w:t>
        <w:tab/>
        <w:t>SSP 2 Iława</w:t>
        <w:tab/>
        <w:t>9,3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.</w:t>
        <w:tab/>
        <w:t>Kozłowska Nicol</w:t>
        <w:tab/>
        <w:t>2003</w:t>
        <w:tab/>
        <w:t>SP Złotowo</w:t>
        <w:tab/>
        <w:t>9,3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8.</w:t>
        <w:tab/>
        <w:t>Krzemińska Kornelia</w:t>
        <w:tab/>
        <w:t>2003</w:t>
        <w:tab/>
        <w:t>SSP 2 Iława</w:t>
        <w:tab/>
        <w:t>9,4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9.</w:t>
        <w:tab/>
        <w:t>Guzanek Natalia</w:t>
        <w:tab/>
        <w:t>2003</w:t>
        <w:tab/>
        <w:t>SP 3 Bartoszyce</w:t>
        <w:tab/>
        <w:t>9,4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0.</w:t>
        <w:tab/>
        <w:t>Gorbacz Zuzanna</w:t>
        <w:tab/>
        <w:t>2003</w:t>
        <w:tab/>
        <w:t>SP 7 Giżycko</w:t>
        <w:tab/>
        <w:t>9,5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1.</w:t>
        <w:tab/>
        <w:t>Rodzik Anna</w:t>
        <w:tab/>
        <w:t>2003</w:t>
        <w:tab/>
        <w:t>SP 3 Bartoszyce</w:t>
        <w:tab/>
        <w:t>9,6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2.</w:t>
        <w:tab/>
        <w:t>Fafińska Emilia</w:t>
        <w:tab/>
        <w:t>2003</w:t>
        <w:tab/>
        <w:t>SP Złotowo</w:t>
        <w:tab/>
        <w:t>9,6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3.</w:t>
        <w:tab/>
        <w:t>Olkowska Dominika</w:t>
        <w:tab/>
        <w:t>2003</w:t>
        <w:tab/>
        <w:t>SP Lipowina</w:t>
        <w:tab/>
        <w:t>9,6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4.</w:t>
        <w:tab/>
        <w:t>Koczaj Kinga</w:t>
        <w:tab/>
        <w:t>2003</w:t>
        <w:tab/>
        <w:t>SP 1 Pisz</w:t>
        <w:tab/>
        <w:t>9,6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5.</w:t>
        <w:tab/>
        <w:t>Poczynek Weronika</w:t>
        <w:tab/>
        <w:t>2003</w:t>
        <w:tab/>
        <w:t>SP 4 Giżycko</w:t>
        <w:tab/>
        <w:t>9,6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6.</w:t>
        <w:tab/>
        <w:t>Tchórz Kinga</w:t>
        <w:tab/>
        <w:t>2003</w:t>
        <w:tab/>
        <w:t>SP 4 Ostróda</w:t>
        <w:tab/>
        <w:t>9,6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7.</w:t>
        <w:tab/>
        <w:t>Wszołek Dominika</w:t>
        <w:tab/>
        <w:t>2003</w:t>
        <w:tab/>
        <w:t>SP 1 Pisz</w:t>
        <w:tab/>
        <w:t>9,7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Konus Natalia</w:t>
        <w:tab/>
        <w:t>2003</w:t>
        <w:tab/>
        <w:t>SP 4 Giżycko</w:t>
        <w:tab/>
        <w:t>9,7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9.</w:t>
        <w:tab/>
        <w:t>Lewko Zuzanna</w:t>
        <w:tab/>
        <w:t>2003</w:t>
        <w:tab/>
        <w:t>SP Lipowina</w:t>
        <w:tab/>
        <w:t>9,8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0.</w:t>
        <w:tab/>
        <w:t>Smyk Beata</w:t>
        <w:tab/>
        <w:t>2003</w:t>
        <w:tab/>
        <w:t>SP 3 Reszel</w:t>
        <w:tab/>
        <w:t>9,8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1.</w:t>
        <w:tab/>
        <w:t>Smędzik Magdalena</w:t>
        <w:tab/>
        <w:t>2003</w:t>
        <w:tab/>
        <w:t>SP 7 Giżycko</w:t>
        <w:tab/>
        <w:t>9,8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2.</w:t>
        <w:tab/>
        <w:t>Orlicka Daria</w:t>
        <w:tab/>
        <w:t>2003</w:t>
        <w:tab/>
        <w:t>SP Lipowina</w:t>
        <w:tab/>
        <w:t>9,9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3.</w:t>
        <w:tab/>
        <w:t>Kościelniak Paulina</w:t>
        <w:tab/>
        <w:t>2003</w:t>
        <w:tab/>
        <w:t>SP 3 Reszel</w:t>
        <w:tab/>
        <w:t>9,99</w:t>
        <w:tab/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4.</w:t>
        <w:tab/>
        <w:t>Woźniak Marcelina</w:t>
        <w:tab/>
        <w:t>2003</w:t>
        <w:tab/>
        <w:t>SP 3 Bartoszyce</w:t>
        <w:tab/>
        <w:t>10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5.</w:t>
        <w:tab/>
        <w:t>Kunach Urszula</w:t>
        <w:tab/>
        <w:t>2003</w:t>
        <w:tab/>
        <w:t>SP 1 Pisz</w:t>
        <w:tab/>
        <w:t>10,0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Kicmanik Nikola</w:t>
        <w:tab/>
        <w:t>2003</w:t>
        <w:tab/>
        <w:t>SP Lipowina</w:t>
        <w:tab/>
        <w:t>10,0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7.</w:t>
        <w:tab/>
        <w:t>Rodzewicz Eliza</w:t>
        <w:tab/>
        <w:t>2004</w:t>
        <w:tab/>
        <w:t>SP 4 Giżycko</w:t>
        <w:tab/>
        <w:t>10,0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8.</w:t>
        <w:tab/>
        <w:t>Pieniak Maja</w:t>
        <w:tab/>
        <w:t>2003</w:t>
        <w:tab/>
        <w:t>SP 3 Reszel</w:t>
        <w:tab/>
        <w:t>10,0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9.</w:t>
        <w:tab/>
        <w:t>Jabłońska Zofia</w:t>
        <w:tab/>
        <w:t>2003</w:t>
        <w:tab/>
        <w:t>SP 3 Reszel</w:t>
        <w:tab/>
        <w:t>10,0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0.</w:t>
        <w:tab/>
        <w:t>Szuksztul Martyna</w:t>
        <w:tab/>
        <w:t>2003</w:t>
        <w:tab/>
        <w:t>SP 3 Lidzbark Warm.</w:t>
        <w:tab/>
        <w:t>10,1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1.</w:t>
        <w:tab/>
        <w:t>Pietkiewicz Natalia</w:t>
        <w:tab/>
        <w:t>2004</w:t>
        <w:tab/>
        <w:t>SP 4 Giżycko</w:t>
        <w:tab/>
        <w:t>10,1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2.</w:t>
        <w:tab/>
        <w:t>Żuk Izabela</w:t>
        <w:tab/>
        <w:t>2003</w:t>
        <w:tab/>
        <w:t>SP Lipowina</w:t>
        <w:tab/>
        <w:t>10,1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3.</w:t>
        <w:tab/>
        <w:t>Gajek Oliwia</w:t>
        <w:tab/>
        <w:t>2003</w:t>
        <w:tab/>
        <w:t>SP Żabiny</w:t>
        <w:tab/>
        <w:t>10,1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4.</w:t>
        <w:tab/>
        <w:t>Czerniewicz Kinga</w:t>
        <w:tab/>
        <w:t>2003</w:t>
        <w:tab/>
        <w:t>SP 3 Lidzbark Warm.</w:t>
        <w:tab/>
        <w:t>10,1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5.</w:t>
        <w:tab/>
        <w:t>Stachelek Kinga</w:t>
        <w:tab/>
        <w:t>2003</w:t>
        <w:tab/>
        <w:t>SP 1 Pisz</w:t>
        <w:tab/>
        <w:t>10,2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6.</w:t>
        <w:tab/>
        <w:t>Golder Patrycja</w:t>
        <w:tab/>
        <w:t>2004</w:t>
        <w:tab/>
        <w:t>SP Złotowo</w:t>
        <w:tab/>
        <w:t>10,2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7.</w:t>
        <w:tab/>
        <w:t>Bohdanowicz Paulina</w:t>
        <w:tab/>
        <w:t>2003</w:t>
        <w:tab/>
        <w:t>SP Wilkasy</w:t>
        <w:tab/>
        <w:t>10,2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8.</w:t>
        <w:tab/>
        <w:t>Tytło Kamila</w:t>
        <w:tab/>
        <w:t>2003</w:t>
        <w:tab/>
        <w:t>SP 1 Pisz</w:t>
        <w:tab/>
        <w:t>10,2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9.</w:t>
        <w:tab/>
        <w:t>Stankiewicz Julia</w:t>
        <w:tab/>
        <w:t>2003</w:t>
        <w:tab/>
        <w:t>SP 3 Lidzbark Warm.</w:t>
        <w:tab/>
        <w:t>10,2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0.</w:t>
        <w:tab/>
        <w:t>Szyszka Ewelina</w:t>
        <w:tab/>
        <w:t>2003</w:t>
        <w:tab/>
        <w:t>SP 3 Pasłęk</w:t>
        <w:tab/>
        <w:t>10,2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1.</w:t>
        <w:tab/>
        <w:t>Olszewik Maria</w:t>
        <w:tab/>
        <w:t>2003</w:t>
        <w:tab/>
        <w:t>SP 4 Ostróda</w:t>
        <w:tab/>
        <w:t>10,3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2.</w:t>
        <w:tab/>
        <w:t>Skorupska Klaudia</w:t>
        <w:tab/>
        <w:t>2003</w:t>
        <w:tab/>
        <w:t>SP 7 Giżycko</w:t>
        <w:tab/>
        <w:t>10,3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3.</w:t>
        <w:tab/>
        <w:t>Kliniewska Edyta</w:t>
        <w:tab/>
        <w:t>2003</w:t>
        <w:tab/>
        <w:t>SP Żabiny</w:t>
        <w:tab/>
        <w:t>10,3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Rozenbajgier Martyna</w:t>
        <w:tab/>
        <w:t>2003</w:t>
        <w:tab/>
        <w:t>SP 3 Pasłęk</w:t>
        <w:tab/>
        <w:t>10,3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5.</w:t>
        <w:tab/>
        <w:t>Biernikowicz Gabriela</w:t>
        <w:tab/>
        <w:t>2003</w:t>
        <w:tab/>
        <w:t>SP 7 Giżycko</w:t>
        <w:tab/>
        <w:t>10,3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6.</w:t>
        <w:tab/>
        <w:t>Chmielewska Emilia</w:t>
        <w:tab/>
        <w:t>2003</w:t>
        <w:tab/>
        <w:t>SP 4 Giżycko</w:t>
        <w:tab/>
        <w:t>10,4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7.</w:t>
        <w:tab/>
        <w:t>Kowalewska Oliwia</w:t>
        <w:tab/>
        <w:t>2003</w:t>
        <w:tab/>
        <w:t>SP 4 Ostróda</w:t>
        <w:tab/>
        <w:t>10,4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Haric Agata</w:t>
        <w:tab/>
        <w:t>2003</w:t>
        <w:tab/>
        <w:t>SP 3 Reszel</w:t>
        <w:tab/>
        <w:t>10,4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9.</w:t>
        <w:tab/>
        <w:t>Lula Amelia</w:t>
        <w:tab/>
        <w:t>2003</w:t>
        <w:tab/>
        <w:t>SP 7 Giżycko</w:t>
        <w:tab/>
        <w:t>10,4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0.</w:t>
        <w:tab/>
        <w:t>Kogut Maja</w:t>
        <w:tab/>
        <w:t>2003</w:t>
        <w:tab/>
        <w:t>SP 3 Pasłęk</w:t>
        <w:tab/>
        <w:t>10,5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1.</w:t>
        <w:tab/>
        <w:t>Łuczkowska Oliwia</w:t>
        <w:tab/>
        <w:t>2003</w:t>
        <w:tab/>
        <w:t>SP 3 Lidzbark Warm.</w:t>
        <w:tab/>
        <w:t>10,5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2.</w:t>
        <w:tab/>
        <w:t>Bielawska Aleksandra</w:t>
        <w:tab/>
        <w:t>2003</w:t>
        <w:tab/>
        <w:t>SP Wilkasy</w:t>
        <w:tab/>
        <w:t>10,5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Chomańska Kornelia</w:t>
        <w:tab/>
        <w:t>2003</w:t>
        <w:tab/>
        <w:t>SP Wilkasy</w:t>
        <w:tab/>
        <w:t>10,5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4.</w:t>
        <w:tab/>
        <w:t>Kreńska Zuzanna</w:t>
        <w:tab/>
        <w:t>2004</w:t>
        <w:tab/>
        <w:t>SP Żabiny</w:t>
        <w:tab/>
        <w:t>10,5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5.</w:t>
        <w:tab/>
        <w:t>Gieniuk Katarzyna</w:t>
        <w:tab/>
        <w:t>2003</w:t>
        <w:tab/>
        <w:t>SP 4 Ostróda</w:t>
        <w:tab/>
        <w:t>10,5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6.</w:t>
        <w:tab/>
        <w:t>Witkowska Aleksandra</w:t>
        <w:tab/>
        <w:t>2003</w:t>
        <w:tab/>
        <w:t>SP 7 Giżycko</w:t>
        <w:tab/>
        <w:t>10,67</w:t>
        <w:tab/>
        <w:t>PK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7.</w:t>
        <w:tab/>
        <w:t>Kowalska Paulina</w:t>
        <w:tab/>
        <w:t>2003</w:t>
        <w:tab/>
        <w:t>SP 4 Ostróda</w:t>
        <w:tab/>
        <w:t>10,7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8.</w:t>
        <w:tab/>
        <w:t>Barankiewicz Patrycja</w:t>
        <w:tab/>
        <w:t>2003</w:t>
        <w:tab/>
        <w:t>SP 3 Lidzbark Warm.</w:t>
        <w:tab/>
        <w:t>10,7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9.</w:t>
        <w:tab/>
        <w:t>Kubiak Róża</w:t>
        <w:tab/>
        <w:t>2003</w:t>
        <w:tab/>
        <w:t>SP 3 Pasłęk</w:t>
        <w:tab/>
        <w:t>10,8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0.</w:t>
        <w:tab/>
        <w:t>Zakrzewska Zuzanna</w:t>
        <w:tab/>
        <w:t>2003</w:t>
        <w:tab/>
        <w:t>SP Złotowo</w:t>
        <w:tab/>
        <w:t>10,8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1.</w:t>
        <w:tab/>
        <w:t>Juchniewicz Zuzanna</w:t>
        <w:tab/>
        <w:t>2003</w:t>
        <w:tab/>
        <w:t>SP Wilkasy</w:t>
        <w:tab/>
        <w:t>10,9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2.</w:t>
        <w:tab/>
        <w:t>Połom Wiktoria</w:t>
        <w:tab/>
        <w:t>2003</w:t>
        <w:tab/>
        <w:t>SP Wilkasy</w:t>
        <w:tab/>
        <w:t>11,0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3.</w:t>
        <w:tab/>
        <w:t>Kowalczyk Alicja</w:t>
        <w:tab/>
        <w:t>2003</w:t>
        <w:tab/>
        <w:t>SP 3 Pasłęk</w:t>
        <w:tab/>
        <w:t>11,1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4.</w:t>
        <w:tab/>
        <w:t>Jagodziewska Amelia</w:t>
        <w:tab/>
        <w:t>2003</w:t>
        <w:tab/>
        <w:t>SP Żabiny</w:t>
        <w:tab/>
        <w:t>11,4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5.</w:t>
        <w:tab/>
        <w:t>Bedra Marlena</w:t>
        <w:tab/>
        <w:t>2003</w:t>
        <w:tab/>
        <w:t>SP Złotowo</w:t>
        <w:tab/>
        <w:t>11,6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6.</w:t>
        <w:tab/>
        <w:t>Szymankowska Aleksandra</w:t>
        <w:tab/>
        <w:t>2004</w:t>
        <w:tab/>
        <w:t>SP Żabiny</w:t>
        <w:tab/>
        <w:t>11,9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75" w:leader="none"/>
          <w:tab w:val="left" w:pos="5235" w:leader="none"/>
          <w:tab w:val="left" w:pos="801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Rzut piłeczką palantową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</w: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Guzanek Natalia</w:t>
        <w:tab/>
        <w:t>2003</w:t>
        <w:tab/>
        <w:t>SP 3 Bartoszyce</w:t>
        <w:tab/>
        <w:t>43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Kozłowska Nicol</w:t>
        <w:tab/>
        <w:t>2003</w:t>
        <w:tab/>
        <w:t>SP Złotowo</w:t>
        <w:tab/>
        <w:t>38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Zakrzewska Zuzanna</w:t>
        <w:tab/>
        <w:t>2003</w:t>
        <w:tab/>
        <w:t>SP Złotowo</w:t>
        <w:tab/>
        <w:t>34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Długozima Aleksandra</w:t>
        <w:tab/>
        <w:t>2003</w:t>
        <w:tab/>
        <w:t>SP 1 Pisz</w:t>
        <w:tab/>
        <w:t>33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Nadolska Martyna</w:t>
        <w:tab/>
        <w:t>2003</w:t>
        <w:tab/>
        <w:t>SSP 2 Iława</w:t>
        <w:tab/>
        <w:t>32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Kubiak Róża</w:t>
        <w:tab/>
        <w:t>2003</w:t>
        <w:tab/>
        <w:t>SP 3 Pasłęk</w:t>
        <w:tab/>
        <w:t>31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Konus Natalia</w:t>
        <w:tab/>
        <w:t>2003</w:t>
        <w:tab/>
        <w:t>SP 4 Giżycko</w:t>
        <w:tab/>
        <w:t>31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Lula Amelia</w:t>
        <w:tab/>
        <w:t>2003</w:t>
        <w:tab/>
        <w:t>SP 7 Giżycko</w:t>
        <w:tab/>
        <w:t>30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Fafińska Emilia</w:t>
        <w:tab/>
        <w:t>2003</w:t>
        <w:tab/>
        <w:t>SP Złotowo</w:t>
        <w:tab/>
        <w:t>30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Poczynek Weronika</w:t>
        <w:tab/>
        <w:t>2003</w:t>
        <w:tab/>
        <w:t>SP 4 Giżycko</w:t>
        <w:tab/>
        <w:t>30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Wszołek Dominika</w:t>
        <w:tab/>
        <w:t>2003</w:t>
        <w:tab/>
        <w:t>SP 1 Pisz</w:t>
        <w:tab/>
        <w:t>29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Czerniewicz Kinga</w:t>
        <w:tab/>
        <w:t>2003</w:t>
        <w:tab/>
        <w:t>SP 3 Lidzbark Warm.</w:t>
        <w:tab/>
        <w:t>29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>Chmielewska Emilia</w:t>
        <w:tab/>
        <w:t>2003</w:t>
        <w:tab/>
        <w:t>SP 4 Giżycko</w:t>
        <w:tab/>
        <w:t>28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4.</w:t>
        <w:tab/>
        <w:t>Bielawska Aleksandra</w:t>
        <w:tab/>
        <w:t>2003</w:t>
        <w:tab/>
        <w:t>SP Wilkasy</w:t>
        <w:tab/>
        <w:t>28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5.</w:t>
        <w:tab/>
        <w:t>Skorupska Klaudia</w:t>
        <w:tab/>
        <w:t>2003</w:t>
        <w:tab/>
        <w:t>SP 7 Giżycko</w:t>
        <w:tab/>
        <w:t>28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6.</w:t>
        <w:tab/>
        <w:t>Krzemińska Kornelia</w:t>
        <w:tab/>
        <w:t>2003</w:t>
        <w:tab/>
        <w:t>SSP 2 Iława</w:t>
        <w:tab/>
        <w:t>28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7.</w:t>
        <w:tab/>
        <w:t>Biernikowicz Gabriela</w:t>
        <w:tab/>
        <w:t>2003</w:t>
        <w:tab/>
        <w:t>SP 7 Giżycko</w:t>
        <w:tab/>
        <w:t>27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8.</w:t>
        <w:tab/>
        <w:t>Olszewik Maria</w:t>
        <w:tab/>
        <w:t>2003</w:t>
        <w:tab/>
        <w:t>SP 4 Ostróda</w:t>
        <w:tab/>
        <w:t>27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9.</w:t>
        <w:tab/>
        <w:t>Szyszka Ewelina</w:t>
        <w:tab/>
        <w:t>2003</w:t>
        <w:tab/>
        <w:t>SP 3 Pasłęk</w:t>
        <w:tab/>
        <w:t>27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0.</w:t>
        <w:tab/>
        <w:t>Klimek Kaja</w:t>
        <w:tab/>
        <w:t>2003</w:t>
        <w:tab/>
        <w:t>SSP 2 Iława</w:t>
        <w:tab/>
        <w:t>27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1.</w:t>
        <w:tab/>
        <w:t>Koczaj Kinga</w:t>
        <w:tab/>
        <w:t>2003</w:t>
        <w:tab/>
        <w:t>SP 1 Pisz</w:t>
        <w:tab/>
        <w:t>27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2.</w:t>
        <w:tab/>
        <w:t>Gorbacz Zuzanna</w:t>
        <w:tab/>
        <w:t>2003</w:t>
        <w:tab/>
        <w:t>SP 7 Giżycko</w:t>
        <w:tab/>
        <w:t>26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3.</w:t>
        <w:tab/>
        <w:t>Mozarczyk Julia</w:t>
        <w:tab/>
        <w:t>2003</w:t>
        <w:tab/>
        <w:t>SSP 2 Iława</w:t>
        <w:tab/>
        <w:t>26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4.</w:t>
        <w:tab/>
        <w:t>Tchórz Kinga</w:t>
        <w:tab/>
        <w:t>2003</w:t>
        <w:tab/>
        <w:t>SP 4 Ostróda</w:t>
        <w:tab/>
        <w:t>25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5.</w:t>
        <w:tab/>
        <w:t>Wiatrowska Hanna</w:t>
        <w:tab/>
        <w:t>2003</w:t>
        <w:tab/>
        <w:t>SSP 2 Iława</w:t>
        <w:tab/>
        <w:t>25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6.</w:t>
        <w:tab/>
        <w:t>Pietkiewicz Natalia</w:t>
        <w:tab/>
        <w:t>2004</w:t>
        <w:tab/>
        <w:t>SP 4 Giżycko</w:t>
        <w:tab/>
        <w:t>24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7.</w:t>
        <w:tab/>
        <w:t>Lewko Zuzanna</w:t>
        <w:tab/>
        <w:t>2003</w:t>
        <w:tab/>
        <w:t>SP Lipowina</w:t>
        <w:tab/>
        <w:t>24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8.</w:t>
        <w:tab/>
        <w:t>Smędzik Magdalena</w:t>
        <w:tab/>
        <w:t>2003</w:t>
        <w:tab/>
        <w:t>SP 7 Giżycko</w:t>
        <w:tab/>
        <w:t>24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9.</w:t>
        <w:tab/>
        <w:t>Haric Agata</w:t>
        <w:tab/>
        <w:t>2003</w:t>
        <w:tab/>
        <w:t>SP 3 Reszel</w:t>
        <w:tab/>
        <w:t>24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0.</w:t>
        <w:tab/>
        <w:t>Kościelniak Paulina</w:t>
        <w:tab/>
        <w:t>2003</w:t>
        <w:tab/>
        <w:t>SP 3 Reszel</w:t>
        <w:tab/>
        <w:t>24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1.</w:t>
        <w:tab/>
        <w:t>Smyk Beata</w:t>
        <w:tab/>
        <w:t>2003</w:t>
        <w:tab/>
        <w:t>SP 3 Reszel</w:t>
        <w:tab/>
        <w:t>24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2.</w:t>
        <w:tab/>
        <w:t>Szuksztul Martyna</w:t>
        <w:tab/>
        <w:t>2003</w:t>
        <w:tab/>
        <w:t>SP 3 Lidzbark Warm.</w:t>
        <w:tab/>
        <w:t>24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3.</w:t>
        <w:tab/>
        <w:t>Olkowska Dominika</w:t>
        <w:tab/>
        <w:t>2003</w:t>
        <w:tab/>
        <w:t>SP Lipowina</w:t>
        <w:tab/>
        <w:t>24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4.</w:t>
        <w:tab/>
        <w:t>Kowalewska Oliwia</w:t>
        <w:tab/>
        <w:t>2003</w:t>
        <w:tab/>
        <w:t>SP 4 Ostróda</w:t>
        <w:tab/>
        <w:t>24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5.</w:t>
        <w:tab/>
        <w:t>Kicmanik Nikola</w:t>
        <w:tab/>
        <w:t>2003</w:t>
        <w:tab/>
        <w:t>SP Lipowina</w:t>
        <w:tab/>
        <w:t>24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6.</w:t>
        <w:tab/>
        <w:t>Kowalczyk Alicja</w:t>
        <w:tab/>
        <w:t>2003</w:t>
        <w:tab/>
        <w:t>SP 3 Pasłęk</w:t>
        <w:tab/>
        <w:t>23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7.</w:t>
        <w:tab/>
        <w:t>Rodziewicz Eliza</w:t>
        <w:tab/>
        <w:t>2004</w:t>
        <w:tab/>
        <w:t>SP 4 Giżycko</w:t>
        <w:tab/>
        <w:t>23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8.</w:t>
        <w:tab/>
        <w:t>Stachelek Kinga</w:t>
        <w:tab/>
        <w:t>2003</w:t>
        <w:tab/>
        <w:t>SP 1 Pisz</w:t>
        <w:tab/>
        <w:t>23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9.</w:t>
        <w:tab/>
        <w:t>Rodzik Anna</w:t>
        <w:tab/>
        <w:t>2003</w:t>
        <w:tab/>
        <w:t>SP 3 Bartoszyce</w:t>
        <w:tab/>
        <w:t>23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0.</w:t>
        <w:tab/>
        <w:t>Gajek Oliwia</w:t>
        <w:tab/>
        <w:t>2003</w:t>
        <w:tab/>
        <w:t>SP Żabiny</w:t>
        <w:tab/>
        <w:t>22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1.</w:t>
        <w:tab/>
        <w:t>Bedra Zuzanna</w:t>
        <w:tab/>
        <w:t>2003</w:t>
        <w:tab/>
        <w:t>SP Złotowo</w:t>
        <w:tab/>
        <w:t>21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2.</w:t>
        <w:tab/>
        <w:t>Matulewicz Julia</w:t>
        <w:tab/>
        <w:t>2003</w:t>
        <w:tab/>
        <w:t>SP 3 Bartoszyce</w:t>
        <w:tab/>
        <w:t>21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3.</w:t>
        <w:tab/>
        <w:t>Kliniewska Edyta</w:t>
        <w:tab/>
        <w:t>2003</w:t>
        <w:tab/>
        <w:t>SP Żabiny</w:t>
        <w:tab/>
        <w:t>21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4.</w:t>
        <w:tab/>
        <w:t>Połom Wiktoria</w:t>
        <w:tab/>
        <w:t>2003</w:t>
        <w:tab/>
        <w:t>SP Wilkasy</w:t>
        <w:tab/>
        <w:t>21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5.</w:t>
        <w:tab/>
        <w:t>Stankiewicz julia</w:t>
        <w:tab/>
        <w:t>2003</w:t>
        <w:tab/>
        <w:t>SP 3 Lidzbark Warm.</w:t>
        <w:tab/>
        <w:t>21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6.</w:t>
        <w:tab/>
        <w:t>Kunach Urszula</w:t>
        <w:tab/>
        <w:t>2003</w:t>
        <w:tab/>
        <w:t>SP 1 Pisz</w:t>
        <w:tab/>
        <w:t>21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7.</w:t>
        <w:tab/>
        <w:t>Woźniak Marcelina</w:t>
        <w:tab/>
        <w:t>2003</w:t>
        <w:tab/>
        <w:t>SP 3 Bartoszyce</w:t>
        <w:tab/>
        <w:t>20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8.</w:t>
        <w:tab/>
        <w:t>Chomańska Kornelia</w:t>
        <w:tab/>
        <w:t>2003</w:t>
        <w:tab/>
        <w:t>SP Wilkasy</w:t>
        <w:tab/>
        <w:t>20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9.</w:t>
        <w:tab/>
        <w:t>Pieniak Maja</w:t>
        <w:tab/>
        <w:t>2003</w:t>
        <w:tab/>
        <w:t>SP 3 Reszel</w:t>
        <w:tab/>
        <w:t>20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0.</w:t>
        <w:tab/>
        <w:t>Rozenbajgier Martyna</w:t>
        <w:tab/>
        <w:t>2003</w:t>
        <w:tab/>
        <w:t>SP 3 Pasłęk</w:t>
        <w:tab/>
        <w:t>20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1.</w:t>
        <w:tab/>
        <w:t>Kowalska Paulina</w:t>
        <w:tab/>
        <w:t>2003</w:t>
        <w:tab/>
        <w:t>SP 4 Ostróda</w:t>
        <w:tab/>
        <w:t>20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2.</w:t>
        <w:tab/>
        <w:t>Jagodziewska Amelia</w:t>
        <w:tab/>
        <w:t>2003</w:t>
        <w:tab/>
        <w:t>SP Żabiny</w:t>
        <w:tab/>
        <w:t>20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3.</w:t>
        <w:tab/>
        <w:t>Jabłońska Zofia</w:t>
        <w:tab/>
        <w:t>2003</w:t>
        <w:tab/>
        <w:t>SP 3 Reszel</w:t>
        <w:tab/>
        <w:t>20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4.</w:t>
        <w:tab/>
        <w:t>Łuczkowska Oliwia</w:t>
        <w:tab/>
        <w:t>2003</w:t>
        <w:tab/>
        <w:t>SP 3 Lidzbark Warm.</w:t>
        <w:tab/>
        <w:t>20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5.</w:t>
        <w:tab/>
        <w:t>Witkowska Aleksandra</w:t>
        <w:tab/>
        <w:t>2003</w:t>
        <w:tab/>
        <w:t>SP 7 Giżycko</w:t>
        <w:tab/>
        <w:t>20,00</w:t>
        <w:tab/>
        <w:t>PK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6.</w:t>
        <w:tab/>
        <w:t>Juchniewicz Zuzanna</w:t>
        <w:tab/>
        <w:t>2003</w:t>
        <w:tab/>
        <w:t>SP Wilkasy</w:t>
        <w:tab/>
        <w:t>19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7.</w:t>
        <w:tab/>
        <w:t>Barankiewicz Patrzycja</w:t>
        <w:tab/>
        <w:t>2003</w:t>
        <w:tab/>
        <w:t>SP 3 Lidzbark Warm.</w:t>
        <w:tab/>
        <w:t>18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8.</w:t>
        <w:tab/>
        <w:t>Gieniuk Katarzyna</w:t>
        <w:tab/>
        <w:t>2003</w:t>
        <w:tab/>
        <w:t>SP 4 Ostróda</w:t>
        <w:tab/>
        <w:t>18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9.</w:t>
        <w:tab/>
        <w:t>Żuk Izabela</w:t>
        <w:tab/>
        <w:t>2003</w:t>
        <w:tab/>
        <w:t>SP Lipowina</w:t>
        <w:tab/>
        <w:t>18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0.</w:t>
        <w:tab/>
        <w:t>Orlicka Daria</w:t>
        <w:tab/>
        <w:t>2003</w:t>
        <w:tab/>
        <w:t>SP Lipowina</w:t>
        <w:tab/>
        <w:t>17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1.</w:t>
        <w:tab/>
        <w:t>Tytło Kamil</w:t>
        <w:tab/>
        <w:t>2003</w:t>
        <w:tab/>
        <w:t>SP 3 Bartoszyce</w:t>
        <w:tab/>
        <w:t>17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2.</w:t>
        <w:tab/>
        <w:t>Kogut Kaja</w:t>
        <w:tab/>
        <w:t>2003</w:t>
        <w:tab/>
        <w:t>SP 3 Pasłęk</w:t>
        <w:tab/>
        <w:t>17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3.</w:t>
        <w:tab/>
        <w:t>Golder Patrycha</w:t>
        <w:tab/>
        <w:t>2004</w:t>
        <w:tab/>
        <w:t>SP Złotowo</w:t>
        <w:tab/>
        <w:t>17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4.</w:t>
        <w:tab/>
        <w:t>Kreńska Zuzanna</w:t>
        <w:tab/>
        <w:t>2004</w:t>
        <w:tab/>
        <w:t>SP Żabiny</w:t>
        <w:tab/>
        <w:t>16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5.</w:t>
        <w:tab/>
        <w:t>Bohdanowicz Paulina</w:t>
        <w:tab/>
        <w:t>2003</w:t>
        <w:tab/>
        <w:t>SP Wilkasy</w:t>
        <w:tab/>
        <w:t>15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6.</w:t>
        <w:tab/>
        <w:t>Szymankowska Aleksandra</w:t>
        <w:tab/>
        <w:t>2004</w:t>
        <w:tab/>
        <w:t>SP Żabiny</w:t>
        <w:tab/>
        <w:t>15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Skok w dal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Guzanek Natalia</w:t>
        <w:tab/>
        <w:t>2003</w:t>
        <w:tab/>
        <w:t>SP 3 Bartoszyce</w:t>
        <w:tab/>
        <w:t>4,0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Matulewicz Julia</w:t>
        <w:tab/>
        <w:t>2003</w:t>
        <w:tab/>
        <w:t>SP 3 Bartoszyce</w:t>
        <w:tab/>
        <w:t>3,9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Woźniak Marcelina</w:t>
        <w:tab/>
        <w:t>2003</w:t>
        <w:tab/>
        <w:t>SP 3 Bartoszyce</w:t>
        <w:tab/>
        <w:t>3,5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Rodzik Anna</w:t>
        <w:tab/>
        <w:t>2003</w:t>
        <w:tab/>
        <w:t>SP 3 Bartoszyce</w:t>
        <w:tab/>
        <w:t>3,2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Tytło Kamila</w:t>
        <w:tab/>
        <w:t>2003</w:t>
        <w:tab/>
        <w:t>SP 3 Bartoszyce</w:t>
        <w:tab/>
        <w:t>3,1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Bieg na 300 m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Klimek Kaja</w:t>
        <w:tab/>
        <w:t>2003</w:t>
        <w:tab/>
        <w:t>SSP 2 Iława</w:t>
        <w:tab/>
        <w:t>49,9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Koczaj Kinga</w:t>
        <w:tab/>
        <w:t>2003</w:t>
        <w:tab/>
        <w:t>SP 1 Pisz</w:t>
        <w:tab/>
        <w:t>50,7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Długozima Aleksandra</w:t>
        <w:tab/>
        <w:t>2003</w:t>
        <w:tab/>
        <w:t>SP 1 Pisz</w:t>
        <w:tab/>
        <w:t>51,2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Kozłowska Nicol</w:t>
        <w:tab/>
        <w:t>2003</w:t>
        <w:tab/>
        <w:t>SP Złotowo</w:t>
        <w:tab/>
        <w:t>51,9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Rodziewicz Eliza</w:t>
        <w:tab/>
        <w:t>2004</w:t>
        <w:tab/>
        <w:t>SP 4 Giżycko</w:t>
        <w:tab/>
        <w:t>52,4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Orlicka Daria</w:t>
        <w:tab/>
        <w:t>2003</w:t>
        <w:tab/>
        <w:t>SP Lipowina</w:t>
        <w:tab/>
        <w:t>52,5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Fafińska Emilia</w:t>
        <w:tab/>
        <w:t>2003</w:t>
        <w:tab/>
        <w:t>SP Złotowo</w:t>
        <w:tab/>
        <w:t>52,9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Poczynek Weronika</w:t>
        <w:tab/>
        <w:t>2003</w:t>
        <w:tab/>
        <w:t>SP 4 Giżycko</w:t>
        <w:tab/>
        <w:t>53,3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Olkowska Dominika</w:t>
        <w:tab/>
        <w:t>2003</w:t>
        <w:tab/>
        <w:t>SP Lipowina</w:t>
        <w:tab/>
        <w:t>53,4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Mozarczyk Julia</w:t>
        <w:tab/>
        <w:t>2003</w:t>
        <w:tab/>
        <w:t>SSP 2 Iława</w:t>
        <w:tab/>
        <w:t>53,6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Szyszka Ewelina</w:t>
        <w:tab/>
        <w:t>2003</w:t>
        <w:tab/>
        <w:t>SP 3 Pasłęk</w:t>
        <w:tab/>
        <w:t>54,0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Tchórz Kinga</w:t>
        <w:tab/>
        <w:t>2003</w:t>
        <w:tab/>
        <w:t>SP 4 Ostróda</w:t>
        <w:tab/>
        <w:t>54,1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13.</w:t>
        <w:tab/>
        <w:t>Wszołek Dominika</w:t>
        <w:tab/>
        <w:t>2003</w:t>
        <w:tab/>
        <w:t>SP 1 Pisz</w:t>
        <w:tab/>
        <w:t>54,2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Konus Natalia</w:t>
        <w:tab/>
        <w:t>2003</w:t>
        <w:tab/>
        <w:t>SP 4 Giżycko</w:t>
        <w:tab/>
        <w:t>54,2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5.</w:t>
        <w:tab/>
        <w:t>Lewko Zuzanna</w:t>
        <w:tab/>
        <w:t>2003</w:t>
        <w:tab/>
        <w:t>SP Lipowina</w:t>
        <w:tab/>
        <w:t>54,4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6.</w:t>
        <w:tab/>
        <w:t>Rozenbajgier Martyna</w:t>
        <w:tab/>
        <w:t>2003</w:t>
        <w:tab/>
        <w:t>SP 3 Pasłęk</w:t>
        <w:tab/>
        <w:t>54,8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7.</w:t>
        <w:tab/>
        <w:t>Kościelniak Paulina</w:t>
        <w:tab/>
        <w:t>2003</w:t>
        <w:tab/>
        <w:t>SP 3 Reszel</w:t>
        <w:tab/>
        <w:t>54,9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8.</w:t>
        <w:tab/>
        <w:t>Gorbacz Zuzanna</w:t>
        <w:tab/>
        <w:t>2003</w:t>
        <w:tab/>
        <w:t>SP 7 Giżycko</w:t>
        <w:tab/>
        <w:t>55,0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9.</w:t>
        <w:tab/>
        <w:t>Smędzik Magdalena</w:t>
        <w:tab/>
        <w:t>2003</w:t>
        <w:tab/>
        <w:t>SP 7 Giżycko</w:t>
        <w:tab/>
        <w:t>55,1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0.</w:t>
        <w:tab/>
        <w:t>Smyk Beata</w:t>
        <w:tab/>
        <w:t>2003</w:t>
        <w:tab/>
        <w:t>SP 3 Reszel</w:t>
        <w:tab/>
        <w:t>55,2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1.</w:t>
        <w:tab/>
        <w:t>Żuk Izabela</w:t>
        <w:tab/>
        <w:t>2003</w:t>
        <w:tab/>
        <w:t>SP Lipowina</w:t>
        <w:tab/>
        <w:t>55,2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2.</w:t>
        <w:tab/>
        <w:t>Juchniewicz Zuzanna</w:t>
        <w:tab/>
        <w:t>2003</w:t>
        <w:tab/>
        <w:t>SP Wilkasy</w:t>
        <w:tab/>
        <w:t>55,6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3.</w:t>
        <w:tab/>
        <w:t>Kicmanik Nikola</w:t>
        <w:tab/>
        <w:t>2003</w:t>
        <w:tab/>
        <w:t>SP Lipowina</w:t>
        <w:tab/>
        <w:t>55,8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4.</w:t>
        <w:tab/>
        <w:t>Wiatrowska Hanna</w:t>
        <w:tab/>
        <w:t>2003</w:t>
        <w:tab/>
        <w:t>SSP 2 Iława</w:t>
        <w:tab/>
        <w:t>56,1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5.</w:t>
        <w:tab/>
        <w:t>Kogut Kaja</w:t>
        <w:tab/>
        <w:t>2003</w:t>
        <w:tab/>
        <w:t>SP 3 Pasłęk</w:t>
        <w:tab/>
        <w:t>56,3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6.</w:t>
        <w:tab/>
        <w:t>Skorupska Klaudia</w:t>
        <w:tab/>
        <w:t>2003</w:t>
        <w:tab/>
        <w:t>SP 7 Giżycko</w:t>
        <w:tab/>
        <w:t>56,6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7.</w:t>
        <w:tab/>
        <w:t>Czerniewicz Kinga</w:t>
        <w:tab/>
        <w:t>2003</w:t>
        <w:tab/>
        <w:t>SP 3 Lidzbark Warm.</w:t>
        <w:tab/>
        <w:t>57,0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8.</w:t>
        <w:tab/>
        <w:t>Olszewik Maria</w:t>
        <w:tab/>
        <w:t>2003</w:t>
        <w:tab/>
        <w:t>SP 4 Ostróda</w:t>
        <w:tab/>
        <w:t>57,1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9.</w:t>
        <w:tab/>
        <w:t>Kunach Urszula</w:t>
        <w:tab/>
        <w:t>2003</w:t>
        <w:tab/>
        <w:t>SP 1 Pisz</w:t>
        <w:tab/>
        <w:t>57,2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Pietkiewicz Natalia</w:t>
        <w:tab/>
        <w:t>2004</w:t>
        <w:tab/>
        <w:t>SP 4 Giżycko</w:t>
        <w:tab/>
        <w:t>57,2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1.</w:t>
        <w:tab/>
        <w:t>Stachelek Kinga</w:t>
        <w:tab/>
        <w:t>2003</w:t>
        <w:tab/>
        <w:t>SP 1 Pisz</w:t>
        <w:tab/>
        <w:t>57,5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Chmielewska Emilia</w:t>
        <w:tab/>
        <w:t>2004</w:t>
        <w:tab/>
        <w:t>SP 4 Giżycko</w:t>
        <w:tab/>
        <w:t>57,5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3.</w:t>
        <w:tab/>
        <w:t>Połom Wiktoria</w:t>
        <w:tab/>
        <w:t>2003</w:t>
        <w:tab/>
        <w:t>SP Wilkasy</w:t>
        <w:tab/>
        <w:t>57,6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4.</w:t>
        <w:tab/>
        <w:t>Szuksztul Martyna</w:t>
        <w:tab/>
        <w:t>2003</w:t>
        <w:tab/>
        <w:t>SP 3 Lidzbark Warm.</w:t>
        <w:tab/>
        <w:t>57,8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5.</w:t>
        <w:tab/>
        <w:t>Kowalewska Oliwia</w:t>
        <w:tab/>
        <w:t>2003</w:t>
        <w:tab/>
        <w:t>SP 4 Ostróda</w:t>
        <w:tab/>
        <w:t>57,9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6.</w:t>
        <w:tab/>
        <w:t>Witkowska Aleksandra</w:t>
        <w:tab/>
        <w:t>2003</w:t>
        <w:tab/>
        <w:t>SP 7 Giżycko</w:t>
        <w:tab/>
        <w:t>58,21</w:t>
        <w:tab/>
        <w:t>PK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7.</w:t>
        <w:tab/>
        <w:t>Gieniuk Katarzyna</w:t>
        <w:tab/>
        <w:t>2003</w:t>
        <w:tab/>
        <w:t>SP 4 Ostróda</w:t>
        <w:tab/>
        <w:t>58,3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8.</w:t>
        <w:tab/>
        <w:t>Jabłońska Zofia</w:t>
        <w:tab/>
        <w:t>2003</w:t>
        <w:tab/>
        <w:t>SP 3 Reszel</w:t>
        <w:tab/>
        <w:t>58,4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9.</w:t>
        <w:tab/>
        <w:t>Biernikowicz Gabriela</w:t>
        <w:tab/>
        <w:t>2003</w:t>
        <w:tab/>
        <w:t>SP 7 Giżycko</w:t>
        <w:tab/>
        <w:t>58,5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0.</w:t>
        <w:tab/>
        <w:t>Kowalska Paulina</w:t>
        <w:tab/>
        <w:t>2003</w:t>
        <w:tab/>
        <w:t>SP 4 Ostróda</w:t>
        <w:tab/>
        <w:t>58,6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1.</w:t>
        <w:tab/>
        <w:t>Pieniak Maja</w:t>
        <w:tab/>
        <w:t>2003</w:t>
        <w:tab/>
        <w:t>SP 3 Reszel</w:t>
        <w:tab/>
        <w:t>59,4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2.</w:t>
        <w:tab/>
        <w:t>Kliniewska Edyta</w:t>
        <w:tab/>
        <w:t>2003</w:t>
        <w:tab/>
        <w:t>SP Żabiny</w:t>
        <w:tab/>
        <w:t>59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3.</w:t>
        <w:tab/>
        <w:t>Krzemińska Kornelia</w:t>
        <w:tab/>
        <w:t>2003</w:t>
        <w:tab/>
        <w:t>SSP 2 Iława</w:t>
        <w:tab/>
        <w:t>59,5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4.</w:t>
        <w:tab/>
        <w:t>Haric Agata</w:t>
        <w:tab/>
        <w:t>2003</w:t>
        <w:tab/>
        <w:t>SP 3 Reszel</w:t>
        <w:tab/>
        <w:t>59,7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5.</w:t>
        <w:tab/>
        <w:t>Gajek Oliwia</w:t>
        <w:tab/>
        <w:t>2003</w:t>
        <w:tab/>
        <w:t>SP Żabiny</w:t>
        <w:tab/>
        <w:t>1:00,0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6.</w:t>
        <w:tab/>
        <w:t>Stankiewicz Julia</w:t>
        <w:tab/>
        <w:t>2003</w:t>
        <w:tab/>
        <w:t>SP 3 Lidzbark Warm.</w:t>
        <w:tab/>
        <w:t>1:00,2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7.</w:t>
        <w:tab/>
        <w:t>Lula Amelia</w:t>
        <w:tab/>
        <w:t>2003</w:t>
        <w:tab/>
        <w:t>SP 7 Giżycko</w:t>
        <w:tab/>
        <w:t>1:01,3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8.</w:t>
        <w:tab/>
        <w:t>Kubiak Róża</w:t>
        <w:tab/>
        <w:t>2003</w:t>
        <w:tab/>
        <w:t>SP 3 Pasłęk</w:t>
        <w:tab/>
        <w:t>1:01,3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9.</w:t>
        <w:tab/>
        <w:t>Nadolska Martyna</w:t>
        <w:tab/>
        <w:t>2003</w:t>
        <w:tab/>
        <w:t>SSP 2 Iława</w:t>
        <w:tab/>
        <w:t>1:01,6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0.</w:t>
        <w:tab/>
        <w:t>Kowalczyk Alicja</w:t>
        <w:tab/>
        <w:t>2003</w:t>
        <w:tab/>
        <w:t>SP 3 Pasłęk</w:t>
        <w:tab/>
        <w:t>1:01,6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1.</w:t>
        <w:tab/>
        <w:t>Golder Patrycja</w:t>
        <w:tab/>
        <w:t>2004</w:t>
        <w:tab/>
        <w:t>SP Złotowo</w:t>
        <w:tab/>
        <w:t>1:02,0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2.</w:t>
        <w:tab/>
        <w:t>Łuczkowska Oliwia</w:t>
        <w:tab/>
        <w:t>2003</w:t>
        <w:tab/>
        <w:t>SP 3 Lidzbark Warm.</w:t>
        <w:tab/>
        <w:t>1:02,1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3.</w:t>
        <w:tab/>
        <w:t>Chomańska Kornelia</w:t>
        <w:tab/>
        <w:t>2003</w:t>
        <w:tab/>
        <w:t>SP Wilkasy</w:t>
        <w:tab/>
        <w:t>1:02,4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4.</w:t>
        <w:tab/>
        <w:t>Zakrzewska Zuzanna</w:t>
        <w:tab/>
        <w:t>2003</w:t>
        <w:tab/>
        <w:t>SP Złotowo</w:t>
        <w:tab/>
        <w:t>1:04,0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5.</w:t>
        <w:tab/>
        <w:t>Bohdanowicz Paulina</w:t>
        <w:tab/>
        <w:t>2003</w:t>
        <w:tab/>
        <w:t>SP Wilkasy</w:t>
        <w:tab/>
        <w:t>1:04,1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6.</w:t>
        <w:tab/>
        <w:t>Barankiewicz Patrycja</w:t>
        <w:tab/>
        <w:t>2003</w:t>
        <w:tab/>
        <w:t>SP 3 Lidzbark Warm.</w:t>
        <w:tab/>
        <w:t>1:04,3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7.</w:t>
        <w:tab/>
        <w:t>Bielawska Aleksandra</w:t>
        <w:tab/>
        <w:t>2003</w:t>
        <w:tab/>
        <w:t>SP Wilkasy</w:t>
        <w:tab/>
        <w:t>1:04,3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8.</w:t>
        <w:tab/>
        <w:t>Kreńska Zuzanna</w:t>
        <w:tab/>
        <w:t>2004</w:t>
        <w:tab/>
        <w:t>SP Żabiny</w:t>
        <w:tab/>
        <w:t>1:10,5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9.</w:t>
        <w:tab/>
        <w:t>Jagodziewska Amelia</w:t>
        <w:tab/>
        <w:t>2003</w:t>
        <w:tab/>
        <w:t>SP Żabiny</w:t>
        <w:tab/>
        <w:t>1:12,2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0.</w:t>
        <w:tab/>
        <w:t>Szymankowska Aleksandra</w:t>
        <w:tab/>
        <w:t>2004</w:t>
        <w:tab/>
        <w:t>SP Żabiny</w:t>
        <w:tab/>
        <w:t>1:13,0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1.</w:t>
        <w:tab/>
        <w:t>Bedra Marlena</w:t>
        <w:tab/>
        <w:t>2003</w:t>
        <w:tab/>
        <w:t>SP Złotowo</w:t>
        <w:tab/>
        <w:t>1:14,3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Punktacja wielobojowa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Kozłowska Nicol</w:t>
        <w:tab/>
        <w:t>2003</w:t>
        <w:tab/>
        <w:t>SP Złotowo</w:t>
        <w:tab/>
        <w:t>21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Długozima Aleksandra</w:t>
        <w:tab/>
        <w:t>2003</w:t>
        <w:tab/>
        <w:t>SP 1 Pisz</w:t>
        <w:tab/>
        <w:t>20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Guzanek Natalia</w:t>
        <w:tab/>
        <w:t>2003</w:t>
        <w:tab/>
        <w:t>SP 3 Bartoszyce</w:t>
        <w:tab/>
        <w:t>20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Klimek Kaja</w:t>
        <w:tab/>
        <w:t>2003</w:t>
        <w:tab/>
        <w:t>SSP 2 Iława</w:t>
        <w:tab/>
        <w:t>20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Koczaj Kinga</w:t>
        <w:tab/>
        <w:t>2003</w:t>
        <w:tab/>
        <w:t>SP 1 Pisz</w:t>
        <w:tab/>
        <w:t>18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Fafińska Emilia</w:t>
        <w:tab/>
        <w:t>2003</w:t>
        <w:tab/>
        <w:t>SP Złotowo</w:t>
        <w:tab/>
        <w:t>18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Poczynek Weronika</w:t>
        <w:tab/>
        <w:t>2003</w:t>
        <w:tab/>
        <w:t>SP 4 Giżycko</w:t>
        <w:tab/>
        <w:t>17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Mozarczyk Julia</w:t>
        <w:tab/>
        <w:t>2003</w:t>
        <w:tab/>
        <w:t>SSP 2 Iława</w:t>
        <w:tab/>
        <w:t>17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Konus Natalia</w:t>
        <w:tab/>
        <w:t>2003</w:t>
        <w:tab/>
        <w:t>SP 4 Giżycko</w:t>
        <w:tab/>
        <w:t>17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Wszołek Dominika</w:t>
        <w:tab/>
        <w:t>2003</w:t>
        <w:tab/>
        <w:t>SP 1 Pisz</w:t>
        <w:tab/>
        <w:t>17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Olkowska Dominika</w:t>
        <w:tab/>
        <w:t>2003</w:t>
        <w:tab/>
        <w:t>SP Lipowina</w:t>
        <w:tab/>
        <w:t>16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Tchórz Kinga</w:t>
        <w:tab/>
        <w:t>2003</w:t>
        <w:tab/>
        <w:t>SP 4 Ostróda</w:t>
        <w:tab/>
        <w:t>16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>Gorbacz Zuzanna</w:t>
        <w:tab/>
        <w:t>2003</w:t>
        <w:tab/>
        <w:t>SP 7 Giżycko</w:t>
        <w:tab/>
        <w:t>16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4.</w:t>
        <w:tab/>
        <w:t>Wiatrowska Hanna</w:t>
        <w:tab/>
        <w:t>2003</w:t>
        <w:tab/>
        <w:t>SSP 2 Iława</w:t>
        <w:tab/>
        <w:t>16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5.</w:t>
        <w:tab/>
        <w:t>Rodziewicz Eliza</w:t>
        <w:tab/>
        <w:t>2004</w:t>
        <w:tab/>
        <w:t>SP 4 Giżycko</w:t>
        <w:tab/>
        <w:t>15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6.</w:t>
        <w:tab/>
        <w:t>Lewko Zuzanna</w:t>
        <w:tab/>
        <w:t>2003</w:t>
        <w:tab/>
        <w:t>SP Lipowina</w:t>
        <w:tab/>
        <w:t>15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7.</w:t>
        <w:tab/>
        <w:t>Nadolska Martyna</w:t>
        <w:tab/>
        <w:t>2003</w:t>
        <w:tab/>
        <w:t>SSP 2 Iława</w:t>
        <w:tab/>
        <w:t>15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8.</w:t>
        <w:tab/>
        <w:t>Szyszka Ewelina</w:t>
        <w:tab/>
        <w:t>2003</w:t>
        <w:tab/>
        <w:t>SP 3 Pasłęk</w:t>
        <w:tab/>
        <w:t>15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9.</w:t>
        <w:tab/>
        <w:t>Krzemińska Kornelia</w:t>
        <w:tab/>
        <w:t>2003</w:t>
        <w:tab/>
        <w:t>SSP 2 Iława</w:t>
        <w:tab/>
        <w:t>15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0.</w:t>
        <w:tab/>
        <w:t>Smędzik Magdalena</w:t>
        <w:tab/>
        <w:t>2003</w:t>
        <w:tab/>
        <w:t>SP 7 Giżycko</w:t>
        <w:tab/>
        <w:t>1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1.</w:t>
        <w:tab/>
        <w:t>Smyk Beata</w:t>
        <w:tab/>
        <w:t>2003</w:t>
        <w:tab/>
        <w:t>SP 3 Reszel</w:t>
        <w:tab/>
        <w:t>14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2.</w:t>
        <w:tab/>
        <w:t>Orlicka Daria</w:t>
        <w:tab/>
        <w:t>2003</w:t>
        <w:tab/>
        <w:t>SP Lipowina</w:t>
        <w:tab/>
        <w:t>14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3.</w:t>
        <w:tab/>
        <w:t>Kościelniak Paulina</w:t>
        <w:tab/>
        <w:t>2003</w:t>
        <w:tab/>
        <w:t>SP 3 Reszel</w:t>
        <w:tab/>
        <w:t>14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4.</w:t>
        <w:tab/>
        <w:t>Czerniewicz Kinga</w:t>
        <w:tab/>
        <w:t>2003</w:t>
        <w:tab/>
        <w:t>SP 3 Lidzbark Warm.</w:t>
        <w:tab/>
        <w:t>14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5.</w:t>
        <w:tab/>
        <w:t>Kicmanik Nikola</w:t>
        <w:tab/>
        <w:t>2003</w:t>
        <w:tab/>
        <w:t>SP Lipowina</w:t>
        <w:tab/>
        <w:t>14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6.</w:t>
        <w:tab/>
        <w:t>Matulewicz julia</w:t>
        <w:tab/>
        <w:t>2003</w:t>
        <w:tab/>
        <w:t>SP 3 Bartoszyce</w:t>
        <w:tab/>
        <w:t>14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7.</w:t>
        <w:tab/>
        <w:t>Skorupska Klaudia</w:t>
        <w:tab/>
        <w:t>2003</w:t>
        <w:tab/>
        <w:t>SP 7 Giżycko</w:t>
        <w:tab/>
        <w:t>14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8.</w:t>
        <w:tab/>
        <w:t>Olszewik Maria</w:t>
        <w:tab/>
        <w:t>2003</w:t>
        <w:tab/>
        <w:t>SP 4 Ostróda</w:t>
        <w:tab/>
        <w:t>13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9.</w:t>
        <w:tab/>
        <w:t>Chmielewska Emilia</w:t>
        <w:tab/>
        <w:t>2003</w:t>
        <w:tab/>
        <w:t>SP 4 Giżycko</w:t>
        <w:tab/>
        <w:t>13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0.</w:t>
        <w:tab/>
        <w:t>Pietkiewicz Natalia</w:t>
        <w:tab/>
        <w:t>2004</w:t>
        <w:tab/>
        <w:t>SP 4 Giżycko</w:t>
        <w:tab/>
        <w:t>13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1.</w:t>
        <w:tab/>
        <w:t>Rozenbajgier Martyna</w:t>
        <w:tab/>
        <w:t>2003</w:t>
        <w:tab/>
        <w:t>SP 3 Pasłęk</w:t>
        <w:tab/>
        <w:t>13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2.</w:t>
        <w:tab/>
        <w:t>Szuksztul Martyna</w:t>
        <w:tab/>
        <w:t>2003</w:t>
        <w:tab/>
        <w:t>SP 3 Lidzbark Warm.</w:t>
        <w:tab/>
        <w:t>13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3.</w:t>
        <w:tab/>
        <w:t>Kunach Urszula</w:t>
        <w:tab/>
        <w:t>2003</w:t>
        <w:tab/>
        <w:t>SP 1 Pisz</w:t>
        <w:tab/>
        <w:t>13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4.</w:t>
        <w:tab/>
        <w:t>Biernikowicz Gabriela</w:t>
        <w:tab/>
        <w:t>2003</w:t>
        <w:tab/>
        <w:t>SP 7 Giżycko</w:t>
        <w:tab/>
        <w:t>13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5.</w:t>
        <w:tab/>
        <w:t>Żuk Izabela</w:t>
        <w:tab/>
        <w:t>2003</w:t>
        <w:tab/>
        <w:t>SP Lipowina</w:t>
        <w:tab/>
        <w:t>13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6.</w:t>
        <w:tab/>
        <w:t>Stachelek Kinga</w:t>
        <w:tab/>
        <w:t>2003</w:t>
        <w:tab/>
        <w:t>SP 1 Pisz</w:t>
        <w:tab/>
        <w:t>12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7.</w:t>
        <w:tab/>
        <w:t>Lula Amelia</w:t>
        <w:tab/>
        <w:t>2003</w:t>
        <w:tab/>
        <w:t>SP 7 Giżycko</w:t>
        <w:tab/>
        <w:t>12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8.</w:t>
        <w:tab/>
        <w:t>Kowalewska Oliwia</w:t>
        <w:tab/>
        <w:t>2003</w:t>
        <w:tab/>
        <w:t>SP 4 Ostróda</w:t>
        <w:tab/>
        <w:t>12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9.</w:t>
        <w:tab/>
        <w:t>Jabłońska Zofia</w:t>
        <w:tab/>
        <w:t>2003</w:t>
        <w:tab/>
        <w:t>SP 3 Reszel</w:t>
        <w:tab/>
        <w:t>12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0.</w:t>
        <w:tab/>
        <w:t>Pieniak Maja</w:t>
        <w:tab/>
        <w:t>2003</w:t>
        <w:tab/>
        <w:t>SP 3 Reszel</w:t>
        <w:tab/>
        <w:t>12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1.</w:t>
        <w:tab/>
        <w:t>Kubiak Róża</w:t>
        <w:tab/>
        <w:t>2003</w:t>
        <w:tab/>
        <w:t>SP 3 Pasłęk</w:t>
        <w:tab/>
        <w:t>12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2.</w:t>
        <w:tab/>
        <w:t>Gajek Oliwia</w:t>
        <w:tab/>
        <w:t>2003</w:t>
        <w:tab/>
        <w:t>SP Żabiny</w:t>
        <w:tab/>
        <w:t>11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3.</w:t>
        <w:tab/>
        <w:t>Rodzik Anna</w:t>
        <w:tab/>
        <w:t>2003</w:t>
        <w:tab/>
        <w:t>SP 3 Bartoszyce</w:t>
        <w:tab/>
        <w:t>11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4.</w:t>
        <w:tab/>
        <w:t>Haric Agata</w:t>
        <w:tab/>
        <w:t>2003</w:t>
        <w:tab/>
        <w:t>SP 3 Reszel</w:t>
        <w:tab/>
        <w:t>11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5.</w:t>
        <w:tab/>
        <w:t>Zakrzewska Zuzanna</w:t>
        <w:tab/>
        <w:t>2003</w:t>
        <w:tab/>
        <w:t>SP Złotowo</w:t>
        <w:tab/>
        <w:t>11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6.</w:t>
        <w:tab/>
        <w:t>Kliniewska Edyta</w:t>
        <w:tab/>
        <w:t>2003</w:t>
        <w:tab/>
        <w:t>SP Żabiny</w:t>
        <w:tab/>
        <w:t>11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7.</w:t>
        <w:tab/>
        <w:t>Stankiewicz Julia</w:t>
        <w:tab/>
        <w:t>2003</w:t>
        <w:tab/>
        <w:t>SP 3 Lidzbark Warm.</w:t>
        <w:tab/>
        <w:t>11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8.</w:t>
        <w:tab/>
        <w:t>Wożniak Marcelina</w:t>
        <w:tab/>
        <w:t>2003</w:t>
        <w:tab/>
        <w:t>SP 3 Bartoszyce</w:t>
        <w:tab/>
        <w:t>11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9.</w:t>
        <w:tab/>
        <w:t>Juchniewicz Zuzanna</w:t>
        <w:tab/>
        <w:t>2003</w:t>
        <w:tab/>
        <w:t>SP Wilkasy</w:t>
        <w:tab/>
        <w:t>10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0.</w:t>
        <w:tab/>
        <w:t>Gieniuk Katarzyna</w:t>
        <w:tab/>
        <w:t>2003</w:t>
        <w:tab/>
        <w:t>SP 4 Ostróda</w:t>
        <w:tab/>
        <w:t>10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1.</w:t>
        <w:tab/>
        <w:t>Kowalska Paulina</w:t>
        <w:tab/>
        <w:t>2003</w:t>
        <w:tab/>
        <w:t>SP 4 Ostróda</w:t>
        <w:tab/>
        <w:t>10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2.</w:t>
        <w:tab/>
        <w:t>Bielawska Aleksandra</w:t>
        <w:tab/>
        <w:t>2003</w:t>
        <w:tab/>
        <w:t>SP Wilkasy</w:t>
        <w:tab/>
        <w:t>10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3.</w:t>
        <w:tab/>
        <w:t>Połom Wiktoria</w:t>
        <w:tab/>
        <w:t>2003</w:t>
        <w:tab/>
        <w:t>SP Wilkasy</w:t>
        <w:tab/>
        <w:t>10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4.</w:t>
        <w:tab/>
        <w:t>Golder Patrycja</w:t>
        <w:tab/>
        <w:t>2004</w:t>
        <w:tab/>
        <w:t>SP Złotowo</w:t>
        <w:tab/>
        <w:t>9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5.</w:t>
        <w:tab/>
        <w:t>Łuczkowska Oliwia</w:t>
        <w:tab/>
        <w:t>2003</w:t>
        <w:tab/>
        <w:t>SP 3 Lidzbark Warm.</w:t>
        <w:tab/>
        <w:t>9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6.</w:t>
        <w:tab/>
        <w:t>Chomańska Kornelia</w:t>
        <w:tab/>
        <w:t>2003</w:t>
        <w:tab/>
        <w:t>SP Wilkasy</w:t>
        <w:tab/>
        <w:t>9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7.</w:t>
        <w:tab/>
        <w:t>Bohdanowicz Paulina</w:t>
        <w:tab/>
        <w:t>2003</w:t>
        <w:tab/>
        <w:t>SP Wilkasy</w:t>
        <w:tab/>
        <w:t>8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8.</w:t>
        <w:tab/>
        <w:t>Tytło Kamila</w:t>
        <w:tab/>
        <w:t>2003</w:t>
        <w:tab/>
        <w:t>SP 3 Bartoszyce</w:t>
        <w:tab/>
        <w:t>8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9.</w:t>
        <w:tab/>
        <w:t>Kogut Kaja</w:t>
        <w:tab/>
        <w:t>2003</w:t>
        <w:tab/>
        <w:t>SP 3 Pasłęk</w:t>
        <w:tab/>
        <w:t>8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0.</w:t>
        <w:tab/>
        <w:t>Barankiewicz Patrycja</w:t>
        <w:tab/>
        <w:t>2003</w:t>
        <w:tab/>
        <w:t>SP 3 Lidzbark Warm.</w:t>
        <w:tab/>
        <w:t>7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1.</w:t>
        <w:tab/>
        <w:t>Kowalczyk Alicja</w:t>
        <w:tab/>
        <w:t>2003</w:t>
        <w:tab/>
        <w:t>SP 3 Pasłęk</w:t>
        <w:tab/>
        <w:t>6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2.</w:t>
        <w:tab/>
        <w:t>Kreńska Zuzanna</w:t>
        <w:tab/>
        <w:t>2004</w:t>
        <w:tab/>
        <w:t>SP Żabiny</w:t>
        <w:tab/>
        <w:t>6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3.</w:t>
        <w:tab/>
        <w:t>Jagodziewska Amelia</w:t>
        <w:tab/>
        <w:t>2003</w:t>
        <w:tab/>
        <w:t>SP Żabiny</w:t>
        <w:tab/>
        <w:t>5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4.</w:t>
        <w:tab/>
        <w:t>Bedra Marlena</w:t>
        <w:tab/>
        <w:t>2003</w:t>
        <w:tab/>
        <w:t>SP Złotowo</w:t>
        <w:tab/>
        <w:t>4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5.</w:t>
        <w:tab/>
        <w:t>Szymankowska Aleksandra</w:t>
        <w:tab/>
        <w:t>2004</w:t>
        <w:tab/>
        <w:t>SP Żabiny</w:t>
        <w:tab/>
        <w:t>3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Punktacja drużynowa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Samorządowa Szkoła Podstawowa Nr 2 w Iławie</w:t>
        <w:tab/>
        <w:t>695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Szkoła Podstawowa Nr 1 w Piszu</w:t>
        <w:tab/>
        <w:tab/>
        <w:t>693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Szkoła Podstawowa Nr 4 w Giżycku</w:t>
        <w:tab/>
        <w:tab/>
        <w:t>646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Szkoła Podstawowa w Złotowie</w:t>
        <w:tab/>
        <w:tab/>
        <w:t>612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Szkoła Podstawowa w Lipowinie</w:t>
        <w:tab/>
        <w:tab/>
        <w:t xml:space="preserve">611 pkt. 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Szkoła Podstawowa Nr 7 w Giżycku</w:t>
        <w:tab/>
        <w:tab/>
        <w:t>583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Szkoła Podstawowa Nr 3 w Bartoszycach</w:t>
        <w:tab/>
        <w:t>571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Szkoła Podstawowa Nr 3 w Reszlu</w:t>
        <w:tab/>
        <w:tab/>
        <w:t>539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Szkoła Podstawowa Nr 4 w Ostródzie</w:t>
        <w:tab/>
        <w:tab/>
        <w:t>531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Szkoła Podstawowa Nr 3 w Pasłęku</w:t>
        <w:tab/>
        <w:tab/>
        <w:t>490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Szkoła Podstawowa Nr 3 w Lidzbarku Warmińskim</w:t>
        <w:tab/>
        <w:t>486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Szkoła Podstawowa w Wilkasach</w:t>
        <w:tab/>
        <w:tab/>
        <w:t>413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>Szkoła Podstawowa w Żabinach</w:t>
        <w:tab/>
        <w:tab/>
        <w:t>348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CHŁOPCY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ieg na 60 m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.</w:t>
        <w:tab/>
        <w:t>Zygałko Dominik</w:t>
        <w:tab/>
        <w:t>2003</w:t>
        <w:tab/>
        <w:t>SP Lipowina</w:t>
        <w:tab/>
        <w:t>9,1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.</w:t>
        <w:tab/>
        <w:t>Piankowski Filip</w:t>
        <w:tab/>
        <w:t>2004</w:t>
        <w:tab/>
        <w:t>SP 1 Pisz</w:t>
        <w:tab/>
        <w:t>9,1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.</w:t>
        <w:tab/>
        <w:t>Wojciechowski Hubert</w:t>
        <w:tab/>
        <w:t>2004</w:t>
        <w:tab/>
        <w:t>SP 4 Giżycko</w:t>
        <w:tab/>
        <w:t>9,2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.</w:t>
        <w:tab/>
        <w:t>Grochowski Kacper</w:t>
        <w:tab/>
        <w:t>2003</w:t>
        <w:tab/>
        <w:t>SP Lipowina</w:t>
        <w:tab/>
        <w:t>9,2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.</w:t>
        <w:tab/>
        <w:t>Zdunek Marcin</w:t>
        <w:tab/>
        <w:t>2003</w:t>
        <w:tab/>
        <w:t>SP 4 Ostróda</w:t>
        <w:tab/>
        <w:t>9,2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.</w:t>
        <w:tab/>
        <w:t>Bieniasz Patryk</w:t>
        <w:tab/>
        <w:t>2003</w:t>
        <w:tab/>
        <w:t>SP 4 Ostróda</w:t>
        <w:tab/>
        <w:t>9,3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.</w:t>
        <w:tab/>
        <w:t>Tiwończuk Oskar</w:t>
        <w:tab/>
        <w:t>2003</w:t>
        <w:tab/>
        <w:t>SP 4 Giżycko</w:t>
        <w:tab/>
        <w:t>9,3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Lewandowski Mateusz</w:t>
        <w:tab/>
        <w:t>2003</w:t>
        <w:tab/>
        <w:t>SP Rybno</w:t>
        <w:tab/>
        <w:t>9,3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9.</w:t>
        <w:tab/>
        <w:t>Bakun Dominik</w:t>
        <w:tab/>
        <w:t>2003</w:t>
        <w:tab/>
        <w:t>SP Woźnice</w:t>
        <w:tab/>
        <w:t>9,3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0.</w:t>
        <w:tab/>
        <w:t>Piekut Kacper</w:t>
        <w:tab/>
        <w:t>2003</w:t>
        <w:tab/>
        <w:t>SP 4 Ostróda</w:t>
        <w:tab/>
        <w:t>9,4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Onufryjenko Korneliusz</w:t>
        <w:tab/>
        <w:t>2003</w:t>
        <w:tab/>
        <w:t>SP 4 Olecko</w:t>
        <w:tab/>
        <w:t>9,4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2.</w:t>
        <w:tab/>
        <w:t>Mróz Kacper</w:t>
        <w:tab/>
        <w:t>2003</w:t>
        <w:tab/>
        <w:t>SP 1 Pisz</w:t>
        <w:tab/>
        <w:t>9,4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Szczepanek Bartosz</w:t>
        <w:tab/>
        <w:t>2003</w:t>
        <w:tab/>
        <w:t>SP Woźnice</w:t>
        <w:tab/>
        <w:t>9,4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4.</w:t>
        <w:tab/>
        <w:t>Pruchniewski Kacper</w:t>
        <w:tab/>
        <w:t>2003</w:t>
        <w:tab/>
        <w:t>SP Kurzętnik</w:t>
        <w:tab/>
        <w:t>9,5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5.</w:t>
        <w:tab/>
        <w:t>Kur Bartłomiej</w:t>
        <w:tab/>
        <w:t>2004</w:t>
        <w:tab/>
        <w:t>SP 4 Giżycko</w:t>
        <w:tab/>
        <w:t>9,5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Wróblewski Kacper</w:t>
        <w:tab/>
        <w:t>2003</w:t>
        <w:tab/>
        <w:t>SP 4 Olecko</w:t>
        <w:tab/>
        <w:t>9,5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7.</w:t>
        <w:tab/>
        <w:t>Gawryński Sebastian</w:t>
        <w:tab/>
        <w:t>2003</w:t>
        <w:tab/>
        <w:t>SP Rybno</w:t>
        <w:tab/>
        <w:t>9,5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8.</w:t>
        <w:tab/>
        <w:t>Durka Hubert</w:t>
        <w:tab/>
        <w:t>2003</w:t>
        <w:tab/>
        <w:t>SP 7 Giżycko</w:t>
        <w:tab/>
        <w:t>9,5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9.</w:t>
        <w:tab/>
        <w:t>Błaut Mateusz</w:t>
        <w:tab/>
        <w:t>2004</w:t>
        <w:tab/>
        <w:t>SP 4 Ostróda</w:t>
        <w:tab/>
        <w:t>9,5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Kłosowski Kacper</w:t>
        <w:tab/>
        <w:t>2003</w:t>
        <w:tab/>
        <w:t>SSP 2 Iława</w:t>
        <w:tab/>
        <w:t>9,5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1.</w:t>
        <w:tab/>
        <w:t>Nastaj Szymon</w:t>
        <w:tab/>
        <w:t>2003</w:t>
        <w:tab/>
        <w:t>SSP 2 Iława</w:t>
        <w:tab/>
        <w:t>9,6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2.</w:t>
        <w:tab/>
        <w:t>Kielich Norbert</w:t>
        <w:tab/>
        <w:t>2003</w:t>
        <w:tab/>
        <w:t>SP 7 Giżycko</w:t>
        <w:tab/>
        <w:t>9,6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3.</w:t>
        <w:tab/>
        <w:t>Jankowski Kacper</w:t>
        <w:tab/>
        <w:t>2003</w:t>
        <w:tab/>
        <w:t>SP 7 Giżycko</w:t>
        <w:tab/>
        <w:t>9,6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Sendlewski Mateusz</w:t>
        <w:tab/>
        <w:t>2003</w:t>
        <w:tab/>
        <w:t>SP Kurzętnik</w:t>
        <w:tab/>
        <w:t>9,6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5.</w:t>
        <w:tab/>
        <w:t>Janiszewski Marek</w:t>
        <w:tab/>
        <w:t>2003</w:t>
        <w:tab/>
        <w:t>SP Zielonka Pasłęcka</w:t>
        <w:tab/>
        <w:t>9,6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6.</w:t>
        <w:tab/>
        <w:t>Pączek Krystian</w:t>
        <w:tab/>
        <w:t>2003</w:t>
        <w:tab/>
        <w:t>SP 4 Giżycko</w:t>
        <w:tab/>
        <w:t>9,6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7.</w:t>
        <w:tab/>
        <w:t>Zalewski Maciej</w:t>
        <w:tab/>
        <w:t>2003</w:t>
        <w:tab/>
        <w:t>SSP 2 Iława</w:t>
        <w:tab/>
        <w:t>9,6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8.</w:t>
        <w:tab/>
        <w:t>Charubin Maciej</w:t>
        <w:tab/>
        <w:t>2003</w:t>
        <w:tab/>
        <w:t>SP 1 Pisz</w:t>
        <w:tab/>
        <w:t>9,7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9.</w:t>
        <w:tab/>
        <w:t>Bakun Kacper</w:t>
        <w:tab/>
        <w:t>2005</w:t>
        <w:tab/>
        <w:t>SP Woźnice</w:t>
        <w:tab/>
        <w:t>9,7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Osmański Piotr</w:t>
        <w:tab/>
        <w:t>2003</w:t>
        <w:tab/>
        <w:t>SP Kurzętnik</w:t>
        <w:tab/>
        <w:t>9,7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Schufreida Damian</w:t>
        <w:tab/>
        <w:t>2003</w:t>
        <w:tab/>
        <w:t>SP Zielonka Pasłęcka</w:t>
        <w:tab/>
        <w:t>9,7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Ramotowski Rafał</w:t>
        <w:tab/>
        <w:t>2003</w:t>
        <w:tab/>
        <w:t>SP 3 Lidzbark Warm.</w:t>
        <w:tab/>
        <w:t>9,7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3.</w:t>
        <w:tab/>
        <w:t>Anulak Maciej</w:t>
        <w:tab/>
        <w:t>2003</w:t>
        <w:tab/>
        <w:t>SP 7 Giżycko</w:t>
        <w:tab/>
        <w:t>9,8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4.</w:t>
        <w:tab/>
        <w:t>Czupryński Sergiusz</w:t>
        <w:tab/>
        <w:t>2003</w:t>
        <w:tab/>
        <w:t>SP Lipowina</w:t>
        <w:tab/>
        <w:t>9,8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5.</w:t>
        <w:tab/>
        <w:t>Bielun Kamil</w:t>
        <w:tab/>
        <w:t>2003</w:t>
        <w:tab/>
        <w:t>SP 3 Lidzbark Warm.</w:t>
        <w:tab/>
        <w:t>9,8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6.</w:t>
        <w:tab/>
        <w:t>Przychodzki Mateusz</w:t>
        <w:tab/>
        <w:t>2003</w:t>
        <w:tab/>
        <w:t>SP 7 Bartoszyce</w:t>
        <w:tab/>
        <w:t>9,8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7.</w:t>
        <w:tab/>
        <w:t>Sękulski Gracjan</w:t>
        <w:tab/>
        <w:t>2004</w:t>
        <w:tab/>
        <w:t>SP Woźnice</w:t>
        <w:tab/>
        <w:t>9,8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8.</w:t>
        <w:tab/>
        <w:t>Uzarski Bartosz</w:t>
        <w:tab/>
        <w:t>2003</w:t>
        <w:tab/>
        <w:t>SP Rybno</w:t>
        <w:tab/>
        <w:t>9,9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9.</w:t>
        <w:tab/>
        <w:t>Dachowski Norbert</w:t>
        <w:tab/>
        <w:t>2003</w:t>
        <w:tab/>
        <w:t>SP Kurzętnik</w:t>
        <w:tab/>
        <w:t>9,9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0.</w:t>
        <w:tab/>
        <w:t>Mańkowski Bartek</w:t>
        <w:tab/>
        <w:t>2004</w:t>
        <w:tab/>
        <w:t>SP 3 Lidzbark Warm.</w:t>
        <w:tab/>
        <w:t>9,9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1.</w:t>
        <w:tab/>
        <w:t>Czupryński Miłosz</w:t>
        <w:tab/>
        <w:t>2003</w:t>
        <w:tab/>
        <w:t>SP Lipowina</w:t>
        <w:tab/>
        <w:t>9,9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2.</w:t>
        <w:tab/>
        <w:t>Telej Marcel</w:t>
        <w:tab/>
        <w:t>2004</w:t>
        <w:tab/>
        <w:t>SSP 2 Iława</w:t>
        <w:tab/>
        <w:t>9,9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3.</w:t>
        <w:tab/>
        <w:t>Pieńkowski Patryk</w:t>
        <w:tab/>
        <w:t>2003</w:t>
        <w:tab/>
        <w:t>SP Zielonka Pasłęcka</w:t>
        <w:tab/>
        <w:t>10,0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4.</w:t>
        <w:tab/>
        <w:t>Charubin Bartek</w:t>
        <w:tab/>
        <w:t>2003</w:t>
        <w:tab/>
        <w:t>SP 1 Pisz</w:t>
        <w:tab/>
        <w:t>10,0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Gościewski Jakub</w:t>
        <w:tab/>
        <w:t>2004</w:t>
        <w:tab/>
        <w:t>SP 4 Olecko</w:t>
        <w:tab/>
        <w:t>10,0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6.</w:t>
        <w:tab/>
        <w:t>Kalisz Roman</w:t>
        <w:tab/>
        <w:t>2003</w:t>
        <w:tab/>
        <w:t>SP Kurzętnik</w:t>
        <w:tab/>
        <w:t>10,0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Wychódzki Norbert</w:t>
        <w:tab/>
        <w:t>2003</w:t>
        <w:tab/>
        <w:t>SP 7 Bartoszyce</w:t>
        <w:tab/>
        <w:t>10,0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Szymański Igor</w:t>
        <w:tab/>
        <w:t>2003</w:t>
        <w:tab/>
        <w:t>SP 7 Bartoszyce</w:t>
        <w:tab/>
        <w:t>10,0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9.</w:t>
        <w:tab/>
        <w:t>Bereza Krystian</w:t>
        <w:tab/>
        <w:t>2003</w:t>
        <w:tab/>
        <w:t>SP 4 Giżycko</w:t>
        <w:tab/>
        <w:t>10,0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0.</w:t>
        <w:tab/>
        <w:t>Maliszewski Dominik</w:t>
        <w:tab/>
        <w:t>2003</w:t>
        <w:tab/>
        <w:t>SP Rybno</w:t>
        <w:tab/>
        <w:t>10,0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1.</w:t>
        <w:tab/>
        <w:t>Filipkowski Kornel</w:t>
        <w:tab/>
        <w:t>2003</w:t>
        <w:tab/>
        <w:t>SP 1 Pisz</w:t>
        <w:tab/>
        <w:t>10,1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2.</w:t>
        <w:tab/>
        <w:t>Falkowski Jan</w:t>
        <w:tab/>
        <w:t>2003</w:t>
        <w:tab/>
        <w:t>SSP 2 Iława</w:t>
        <w:tab/>
        <w:t>10,1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Bartnicki Dominik</w:t>
        <w:tab/>
        <w:t>2003</w:t>
        <w:tab/>
        <w:t>SP 7 Bartoszyce</w:t>
        <w:tab/>
        <w:t>10,1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4.</w:t>
        <w:tab/>
        <w:t>Chmielewski Kacper</w:t>
        <w:tab/>
        <w:t>2003</w:t>
        <w:tab/>
        <w:t>SP 3 Lidzbark Warm.</w:t>
        <w:tab/>
        <w:t>10,2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5.</w:t>
        <w:tab/>
        <w:t>Ciszewski Paweł</w:t>
        <w:tab/>
        <w:t>2003</w:t>
        <w:tab/>
        <w:t>SP Zielonka Pasłęcka</w:t>
        <w:tab/>
        <w:t>10,2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6.</w:t>
        <w:tab/>
        <w:t>Majewski Dawid</w:t>
        <w:tab/>
        <w:t>2005</w:t>
        <w:tab/>
        <w:t>SP Woźnice</w:t>
        <w:tab/>
        <w:t>10,3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7.</w:t>
        <w:tab/>
        <w:t>Winogrodzki Eliasz</w:t>
        <w:tab/>
        <w:t>2003</w:t>
        <w:tab/>
        <w:t>SP Zielonka Pasłęcka</w:t>
        <w:tab/>
        <w:t>10,3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8.</w:t>
        <w:tab/>
        <w:t>Kamieniecki Mateusz</w:t>
        <w:tab/>
        <w:t>2003</w:t>
        <w:tab/>
        <w:t>SP 3 Lidzbark Warm.</w:t>
        <w:tab/>
        <w:t>10,3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9.</w:t>
        <w:tab/>
        <w:t>Stawicki Kacper</w:t>
        <w:tab/>
        <w:t>2004</w:t>
        <w:tab/>
        <w:t>SP 4 Olecko</w:t>
        <w:tab/>
        <w:t>10,4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0.</w:t>
        <w:tab/>
        <w:t>Miedzianko Emil</w:t>
        <w:tab/>
        <w:t>2003</w:t>
        <w:tab/>
        <w:t>SP 4 Olecko</w:t>
        <w:tab/>
        <w:t>10,5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Rzut piłeczką palantową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Onufryjenko Korneliusz</w:t>
        <w:tab/>
        <w:t>2003</w:t>
        <w:tab/>
        <w:t>SP 4 Olecko</w:t>
        <w:tab/>
        <w:t>47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Schufreida Damian</w:t>
        <w:tab/>
        <w:t>2003</w:t>
        <w:tab/>
        <w:t>SP Zielonka Pasłęcka</w:t>
        <w:tab/>
        <w:t>46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Wojciechowski Hubert</w:t>
        <w:tab/>
        <w:t>2003</w:t>
        <w:tab/>
        <w:t>SP 4 Giżycko</w:t>
        <w:tab/>
        <w:t>46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Filipkowski Kornel</w:t>
        <w:tab/>
        <w:t>2003</w:t>
        <w:tab/>
        <w:t>SP 1 Pisz</w:t>
        <w:tab/>
        <w:t>45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Przychodzki Mateusz</w:t>
        <w:tab/>
        <w:t>2003</w:t>
        <w:tab/>
        <w:t>SP 7 Bartoszyce</w:t>
        <w:tab/>
        <w:t>43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Ciszewski Paweł</w:t>
        <w:tab/>
        <w:t>2003</w:t>
        <w:tab/>
        <w:t>SP Zielonka Pasłęcka</w:t>
        <w:tab/>
        <w:t>43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Charubin Maciej</w:t>
        <w:tab/>
        <w:t>2003</w:t>
        <w:tab/>
        <w:t>SP 1 Pisz</w:t>
        <w:tab/>
        <w:t>42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Bieniasz Patryk</w:t>
        <w:tab/>
        <w:t>2003</w:t>
        <w:tab/>
        <w:t>SP 4 Ostróda</w:t>
        <w:tab/>
        <w:t>42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Wróblewski Kacper</w:t>
        <w:tab/>
        <w:t>2003</w:t>
        <w:tab/>
        <w:t>SP 4 Olecko</w:t>
        <w:tab/>
        <w:t>41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Charubin Bartek</w:t>
        <w:tab/>
        <w:t>2003</w:t>
        <w:tab/>
        <w:t>SP 1 Pisz</w:t>
        <w:tab/>
        <w:t>40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Kur Bartłomiej</w:t>
        <w:tab/>
        <w:t>2004</w:t>
        <w:tab/>
        <w:t>SP 4 Giżycko</w:t>
        <w:tab/>
        <w:t>40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Kielich Norbert</w:t>
        <w:tab/>
        <w:t>2003</w:t>
        <w:tab/>
        <w:t>SP 7 Giżycko</w:t>
        <w:tab/>
        <w:t>40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>Szymański Igor</w:t>
        <w:tab/>
        <w:t>2003</w:t>
        <w:tab/>
        <w:t>SP 7 Bartoszyce</w:t>
        <w:tab/>
        <w:t>39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4.</w:t>
        <w:tab/>
        <w:t>Mróz Kacper</w:t>
        <w:tab/>
        <w:t>2003</w:t>
        <w:tab/>
        <w:t>SP 1 Pisz</w:t>
        <w:tab/>
        <w:t>38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5.</w:t>
        <w:tab/>
        <w:t>Bielun Kamil</w:t>
        <w:tab/>
        <w:t>2003</w:t>
        <w:tab/>
        <w:t>SP 3 Lidzbark Warm.</w:t>
        <w:tab/>
        <w:t>37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6.</w:t>
        <w:tab/>
        <w:t>Gościewski Jakub</w:t>
        <w:tab/>
        <w:t>2004</w:t>
        <w:tab/>
        <w:t>SP 4 Olecko</w:t>
        <w:tab/>
        <w:t>37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7.</w:t>
        <w:tab/>
        <w:t>Zdunek Marcin</w:t>
        <w:tab/>
        <w:t>2003</w:t>
        <w:tab/>
        <w:t>SP 4 Ostróda</w:t>
        <w:tab/>
        <w:t>36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8.</w:t>
        <w:tab/>
        <w:t>Stawicki Kacper</w:t>
        <w:tab/>
        <w:t>2004</w:t>
        <w:tab/>
        <w:t>SP 4 Olecko</w:t>
        <w:tab/>
        <w:t>36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9.</w:t>
        <w:tab/>
        <w:t>Osmański Piotr</w:t>
        <w:tab/>
        <w:t>2003</w:t>
        <w:tab/>
        <w:t>SP Kurzętnik</w:t>
        <w:tab/>
        <w:t>36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0.</w:t>
        <w:tab/>
        <w:t>Miezianko Emil</w:t>
        <w:tab/>
        <w:t>2003</w:t>
        <w:tab/>
        <w:t>SP 4 Olecko</w:t>
        <w:tab/>
        <w:t>36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1.</w:t>
        <w:tab/>
        <w:t>Piankowski Filip</w:t>
        <w:tab/>
        <w:t>2004</w:t>
        <w:tab/>
        <w:t>SP 1 Pisz</w:t>
        <w:tab/>
        <w:t>36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2.</w:t>
        <w:tab/>
        <w:t>Telej Marcel</w:t>
        <w:tab/>
        <w:t>2003</w:t>
        <w:tab/>
        <w:t>SSP 2 Iława</w:t>
        <w:tab/>
        <w:t>36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3.</w:t>
        <w:tab/>
        <w:t>Dachowski Norbert</w:t>
        <w:tab/>
        <w:t>2003</w:t>
        <w:tab/>
        <w:t>SP Kurzętnik</w:t>
        <w:tab/>
        <w:t>36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4.</w:t>
        <w:tab/>
        <w:t>Anulak Maciej</w:t>
        <w:tab/>
        <w:t>2003</w:t>
        <w:tab/>
        <w:t>SP 7 Giżycko</w:t>
        <w:tab/>
        <w:t>35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5.</w:t>
        <w:tab/>
        <w:t>Piekut Kacper</w:t>
        <w:tab/>
        <w:t>2003</w:t>
        <w:tab/>
        <w:t>SP 4 Ostróda</w:t>
        <w:tab/>
        <w:t>35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6.</w:t>
        <w:tab/>
        <w:t>Bartnicki Dominik</w:t>
        <w:tab/>
        <w:t>2003</w:t>
        <w:tab/>
        <w:t>SP 7 Bartoszyce</w:t>
        <w:tab/>
        <w:t>34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7.</w:t>
        <w:tab/>
        <w:t>Uzarski Bartosz</w:t>
        <w:tab/>
        <w:t>2003</w:t>
        <w:tab/>
        <w:t>SP Rybno</w:t>
        <w:tab/>
        <w:t>34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8.</w:t>
        <w:tab/>
        <w:t>Pieńkowski Patryk</w:t>
        <w:tab/>
        <w:t>2003</w:t>
        <w:tab/>
        <w:t>SP Zielonka Pasłęcka</w:t>
        <w:tab/>
        <w:t>34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9.</w:t>
        <w:tab/>
        <w:t>Szczepanek Bartosz</w:t>
        <w:tab/>
        <w:t>2003</w:t>
        <w:tab/>
        <w:t>SP Woźnice</w:t>
        <w:tab/>
        <w:t>34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0.</w:t>
        <w:tab/>
        <w:t>Falkowski Jan</w:t>
        <w:tab/>
        <w:t>2003</w:t>
        <w:tab/>
        <w:t>SSP 2 Iława</w:t>
        <w:tab/>
        <w:t>33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1.</w:t>
        <w:tab/>
        <w:t>Pączek Krystian</w:t>
        <w:tab/>
        <w:t>2003</w:t>
        <w:tab/>
        <w:t>SP 4 Giżycko</w:t>
        <w:tab/>
        <w:t>33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2.</w:t>
        <w:tab/>
        <w:t>Czupryński Sergiusz</w:t>
        <w:tab/>
        <w:t>2003</w:t>
        <w:tab/>
        <w:t>SP Lipowina</w:t>
        <w:tab/>
        <w:t>32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3.</w:t>
        <w:tab/>
        <w:t>Pruchniewski Kacper</w:t>
        <w:tab/>
        <w:t>2003</w:t>
        <w:tab/>
        <w:t>SP Kurzętnik</w:t>
        <w:tab/>
        <w:t>32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4.</w:t>
        <w:tab/>
        <w:t>Nastaj Szymon</w:t>
        <w:tab/>
        <w:t>2003</w:t>
        <w:tab/>
        <w:t>SSP 2 Iława</w:t>
        <w:tab/>
        <w:t>32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5.</w:t>
        <w:tab/>
        <w:t>Kamieniecki Mateusz</w:t>
        <w:tab/>
        <w:t>2003</w:t>
        <w:tab/>
        <w:t>SP 3 Lidzbark Warm.</w:t>
        <w:tab/>
        <w:t>32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6.</w:t>
        <w:tab/>
        <w:t>Janiszewski Marek</w:t>
        <w:tab/>
        <w:t>2003</w:t>
        <w:tab/>
        <w:t>SP Zielonka Pasłęcka</w:t>
        <w:tab/>
        <w:t>32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7.</w:t>
        <w:tab/>
        <w:t>Chmielewski Kacper</w:t>
        <w:tab/>
        <w:t>2003</w:t>
        <w:tab/>
        <w:t>SP 3 Lidzbark Warm.</w:t>
        <w:tab/>
        <w:t>31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8.</w:t>
        <w:tab/>
        <w:t>Błaut Mateusz</w:t>
        <w:tab/>
        <w:t>2004</w:t>
        <w:tab/>
        <w:t>SP 4 Ostróda</w:t>
        <w:tab/>
        <w:t>31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9.</w:t>
        <w:tab/>
        <w:t>Majewski Dawid</w:t>
        <w:tab/>
        <w:t>2005</w:t>
        <w:tab/>
        <w:t>SP Woźnice</w:t>
        <w:tab/>
        <w:t>31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0.</w:t>
        <w:tab/>
        <w:t>Jankowski Kacper</w:t>
        <w:tab/>
        <w:t>2003</w:t>
        <w:tab/>
        <w:t>SP 7 Giżycko</w:t>
        <w:tab/>
        <w:t>31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1.</w:t>
        <w:tab/>
        <w:t>Durka Hubert</w:t>
        <w:tab/>
        <w:t>2003</w:t>
        <w:tab/>
        <w:t>SP 7 Giżycko</w:t>
        <w:tab/>
        <w:t>30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2.</w:t>
        <w:tab/>
        <w:t>Zalewski Maciej</w:t>
        <w:tab/>
        <w:t>2003</w:t>
        <w:tab/>
        <w:t>SSP 2 Iława</w:t>
        <w:tab/>
        <w:t>30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3.</w:t>
        <w:tab/>
        <w:t>Grochowski Kacper</w:t>
        <w:tab/>
        <w:t>2003</w:t>
        <w:tab/>
        <w:t>SP Lipowina</w:t>
        <w:tab/>
        <w:t>30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4.</w:t>
        <w:tab/>
        <w:t>Lewandowski Mateusz</w:t>
        <w:tab/>
        <w:t>2003</w:t>
        <w:tab/>
        <w:t>SP Rybno</w:t>
        <w:tab/>
        <w:t>30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5.</w:t>
        <w:tab/>
        <w:t>Zygałko Dominik</w:t>
        <w:tab/>
        <w:t>2003</w:t>
        <w:tab/>
        <w:t>SP Lipowina</w:t>
        <w:tab/>
        <w:t>30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6.</w:t>
        <w:tab/>
        <w:t>Kłosowski Kacper</w:t>
        <w:tab/>
        <w:t>2003</w:t>
        <w:tab/>
        <w:t>SSP 2 Iława</w:t>
        <w:tab/>
        <w:t>30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7.</w:t>
        <w:tab/>
        <w:t>Bereza Krystian</w:t>
        <w:tab/>
        <w:t>2003</w:t>
        <w:tab/>
        <w:t>SP 4 Giżycko</w:t>
        <w:tab/>
        <w:t>29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8.</w:t>
        <w:tab/>
        <w:t>Sendlewski Mateusz</w:t>
        <w:tab/>
        <w:t>2003</w:t>
        <w:tab/>
        <w:t>SP Kurzętnik</w:t>
        <w:tab/>
        <w:t>29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9.</w:t>
        <w:tab/>
        <w:t>Tiwończuk Oskar</w:t>
        <w:tab/>
        <w:t>2003</w:t>
        <w:tab/>
        <w:t>SP 4 Giżycko</w:t>
        <w:tab/>
        <w:t>29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0.</w:t>
        <w:tab/>
        <w:t>Maliszewski Dominik</w:t>
        <w:tab/>
        <w:t>2003</w:t>
        <w:tab/>
        <w:t>SP Rybno</w:t>
        <w:tab/>
        <w:t>29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1.</w:t>
        <w:tab/>
        <w:t>Czupryński Miłosz</w:t>
        <w:tab/>
        <w:t>2003</w:t>
        <w:tab/>
        <w:t>SP Lipowina</w:t>
        <w:tab/>
        <w:t>29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2.</w:t>
        <w:tab/>
        <w:t>Bakun Dominik</w:t>
        <w:tab/>
        <w:t>2003</w:t>
        <w:tab/>
        <w:t>SP Woźnice</w:t>
        <w:tab/>
        <w:t>28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3.</w:t>
        <w:tab/>
        <w:t>Gawryński Sebastian</w:t>
        <w:tab/>
        <w:t>2003</w:t>
        <w:tab/>
        <w:t>SP Rybno</w:t>
        <w:tab/>
        <w:t>28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4.</w:t>
        <w:tab/>
        <w:t>Sękulski Gracjan</w:t>
        <w:tab/>
        <w:t>2004</w:t>
        <w:tab/>
        <w:t>SP Woźnice</w:t>
        <w:tab/>
        <w:t>27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5.</w:t>
        <w:tab/>
        <w:t>Mańkowski Bartek</w:t>
        <w:tab/>
        <w:t>2004</w:t>
        <w:tab/>
        <w:t>SP 3 Lidzbark Warm.</w:t>
        <w:tab/>
        <w:t>23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6.</w:t>
        <w:tab/>
        <w:t>Kalisz Roman</w:t>
        <w:tab/>
        <w:t>2003</w:t>
        <w:tab/>
        <w:t>SP Kurzętnik</w:t>
        <w:tab/>
        <w:t>23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7.</w:t>
        <w:tab/>
        <w:t>Ramotowski Rafał</w:t>
        <w:tab/>
        <w:t>2003</w:t>
        <w:tab/>
        <w:t>SP 3 Lidzbark Warm.</w:t>
        <w:tab/>
        <w:t>20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8.</w:t>
        <w:tab/>
        <w:t>Wychódzki Norbert</w:t>
        <w:tab/>
        <w:t>2003</w:t>
        <w:tab/>
        <w:t>SP 7 Bartoszyce</w:t>
        <w:tab/>
        <w:t>20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9.</w:t>
        <w:tab/>
        <w:t>Bakun Kacper</w:t>
        <w:tab/>
        <w:t>2005</w:t>
        <w:tab/>
        <w:t>SP Woźnice</w:t>
        <w:tab/>
        <w:t>18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Skok w dal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Przychodzki Mateusz</w:t>
        <w:tab/>
        <w:t>2003</w:t>
        <w:tab/>
        <w:t>SP 7 Bartoszyce</w:t>
        <w:tab/>
        <w:t>4,2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Szczepanek Bartosz</w:t>
        <w:tab/>
        <w:t>2003</w:t>
        <w:tab/>
        <w:t>SP Woźnice</w:t>
        <w:tab/>
        <w:t>4,0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Onufryjenko Korneliusz</w:t>
        <w:tab/>
        <w:t>2003</w:t>
        <w:tab/>
        <w:t>SP 4 Olecko</w:t>
        <w:tab/>
        <w:t>4,0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Lewandowski Mateusz</w:t>
        <w:tab/>
        <w:t>2003</w:t>
        <w:tab/>
        <w:t>SP Rybno</w:t>
        <w:tab/>
        <w:t>4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Wróblewski Kacper</w:t>
        <w:tab/>
        <w:t>2003</w:t>
        <w:tab/>
        <w:t>SP 4 Olecko</w:t>
        <w:tab/>
        <w:t>3,6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Gawryński Sebastian</w:t>
        <w:tab/>
        <w:t>2003</w:t>
        <w:tab/>
        <w:t>SP Rybno</w:t>
        <w:tab/>
        <w:t>3,6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Szymański Igor</w:t>
        <w:tab/>
        <w:t>2003</w:t>
        <w:tab/>
        <w:t>SP 7 Bartoszyce</w:t>
        <w:tab/>
        <w:t>3,5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Uzarski Bartosz</w:t>
        <w:tab/>
        <w:t>2003</w:t>
        <w:tab/>
        <w:t>SP Rybno</w:t>
        <w:tab/>
        <w:t>3,5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Bartnicki Dominik</w:t>
        <w:tab/>
        <w:t>2003</w:t>
        <w:tab/>
        <w:t>SP 7 Bartoszyce</w:t>
        <w:tab/>
        <w:t>3,5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Bakun Kacper</w:t>
        <w:tab/>
        <w:t>2005</w:t>
        <w:tab/>
        <w:t>SP Woźnice</w:t>
        <w:tab/>
        <w:t>3,4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Gościewski Jakub</w:t>
        <w:tab/>
        <w:t>2004</w:t>
        <w:tab/>
        <w:t>SP 4 Olecko</w:t>
        <w:tab/>
        <w:t>3,4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Majewski Dawid</w:t>
        <w:tab/>
        <w:t>2005</w:t>
        <w:tab/>
        <w:t>SP Woźnice</w:t>
        <w:tab/>
        <w:t>3,3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>Miezianko Emil</w:t>
        <w:tab/>
        <w:t>2003</w:t>
        <w:tab/>
        <w:t>SP 4 Olecko</w:t>
        <w:tab/>
        <w:t>3,3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4.</w:t>
        <w:tab/>
        <w:t>Maliszewski Dominik</w:t>
        <w:tab/>
        <w:t>2003</w:t>
        <w:tab/>
        <w:t>SP Rybno</w:t>
        <w:tab/>
        <w:t>3,2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5.</w:t>
        <w:tab/>
        <w:t>Sękulski Gracjan</w:t>
        <w:tab/>
        <w:t>2004</w:t>
        <w:tab/>
        <w:t>SP Woźnice</w:t>
        <w:tab/>
        <w:t>3,2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6.</w:t>
        <w:tab/>
        <w:t>Wychódzki Norbert</w:t>
        <w:tab/>
        <w:t>2003</w:t>
        <w:tab/>
        <w:t>SP 7 Bartoszyce</w:t>
        <w:tab/>
        <w:t>3,1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7.</w:t>
        <w:tab/>
        <w:t>Stawicki Kacper</w:t>
        <w:tab/>
        <w:t>2004</w:t>
        <w:tab/>
        <w:t>SP 4 Olecko</w:t>
        <w:tab/>
        <w:t>2,8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Bieg na 300 m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Piankowski Filip</w:t>
        <w:tab/>
        <w:t>2004</w:t>
        <w:tab/>
        <w:t>SP 1 Pisz</w:t>
        <w:tab/>
        <w:t>48,9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Mróz Kacper</w:t>
        <w:tab/>
        <w:t>2003</w:t>
        <w:tab/>
        <w:t>SP 1 Pisz</w:t>
        <w:tab/>
        <w:t>48,6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Charubin Maciej</w:t>
        <w:tab/>
        <w:t>2003</w:t>
        <w:tab/>
        <w:t>SP 1 Pisz</w:t>
        <w:tab/>
        <w:t>49,4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Zygałko Dominik</w:t>
        <w:tab/>
        <w:t>2003</w:t>
        <w:tab/>
        <w:t>SP Lipowina</w:t>
        <w:tab/>
        <w:t>49,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Jankowski Kacper</w:t>
        <w:tab/>
        <w:t>2003</w:t>
        <w:tab/>
        <w:t>SP 7 Giżycko</w:t>
        <w:tab/>
        <w:t>50,5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Kur Bartłomiej</w:t>
        <w:tab/>
        <w:t>2004</w:t>
        <w:tab/>
        <w:t>SP 4 Giżycko</w:t>
        <w:tab/>
        <w:t>51,2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Piekut Kacper</w:t>
        <w:tab/>
        <w:t>2003</w:t>
        <w:tab/>
        <w:t>SP 4 Ostróda</w:t>
        <w:tab/>
        <w:t>52,8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Ramotowski Rafał</w:t>
        <w:tab/>
        <w:t>2003</w:t>
        <w:tab/>
        <w:t>SP 3 Lidzbark Warm.</w:t>
        <w:tab/>
        <w:t>52,8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Janiszewski Marek</w:t>
        <w:tab/>
        <w:t>2003</w:t>
        <w:tab/>
        <w:t>SP Zielonka Pasłęcka</w:t>
        <w:tab/>
        <w:t>53,0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Nastaj Szymon</w:t>
        <w:tab/>
        <w:t>2003</w:t>
        <w:tab/>
        <w:t>SSP 2 Iława</w:t>
        <w:tab/>
        <w:t>53,2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Bieniasz Patryk</w:t>
        <w:tab/>
        <w:t>2003</w:t>
        <w:tab/>
        <w:t>SP 4 Ostróda</w:t>
        <w:tab/>
        <w:t>53,2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Wojciechowski Hubert</w:t>
        <w:tab/>
        <w:t>2004</w:t>
        <w:tab/>
        <w:t>SP 4 Giżycko</w:t>
        <w:tab/>
        <w:t>53,4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>Błaut Mateusz</w:t>
        <w:tab/>
        <w:t>2004</w:t>
        <w:tab/>
        <w:t>SP 4 Ostróda</w:t>
        <w:tab/>
        <w:t>53,6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4.</w:t>
        <w:tab/>
        <w:t>Mańkowski Bartek</w:t>
        <w:tab/>
        <w:t>2004</w:t>
        <w:tab/>
        <w:t>SP 3 Lidzbark Warm.</w:t>
        <w:tab/>
        <w:t>53,6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5.</w:t>
        <w:tab/>
        <w:t>Durka Hubert</w:t>
        <w:tab/>
        <w:t>2003</w:t>
        <w:tab/>
        <w:t>SP 7 Giżycko</w:t>
        <w:tab/>
        <w:t>53,8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6.</w:t>
        <w:tab/>
        <w:t>Kamieniecki Mateusz</w:t>
        <w:tab/>
        <w:t>2003</w:t>
        <w:tab/>
        <w:t>SP 3 Lidzbark Warm.</w:t>
        <w:tab/>
        <w:t>54,0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7.</w:t>
        <w:tab/>
        <w:t>Czupryński Sergiusz</w:t>
        <w:tab/>
        <w:t>2003</w:t>
        <w:tab/>
        <w:t>SP Lipowina</w:t>
        <w:tab/>
        <w:t>54,1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8.</w:t>
        <w:tab/>
        <w:t>Falkowski Jan</w:t>
        <w:tab/>
        <w:t>2003</w:t>
        <w:tab/>
        <w:t>SSP 2 Iława</w:t>
        <w:tab/>
        <w:t>54,3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9.</w:t>
        <w:tab/>
        <w:t>Bielun Kamil</w:t>
        <w:tab/>
        <w:t>2003</w:t>
        <w:tab/>
        <w:t>SP 3 Lidzbark Warm.</w:t>
        <w:tab/>
        <w:t>54,3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0.</w:t>
        <w:tab/>
        <w:t>Anulak Maciej</w:t>
        <w:tab/>
        <w:t>2003</w:t>
        <w:tab/>
        <w:t>SP 7 Giżycko</w:t>
        <w:tab/>
        <w:t>54,3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1.</w:t>
        <w:tab/>
        <w:t>Tiwończuk Oskar</w:t>
        <w:tab/>
        <w:t>2003</w:t>
        <w:tab/>
        <w:t>SP 4 Giżycko</w:t>
        <w:tab/>
        <w:t>54,4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2.</w:t>
        <w:tab/>
        <w:t>Czupryński Miłosz</w:t>
        <w:tab/>
        <w:t>2003</w:t>
        <w:tab/>
        <w:t>SP Lipowina</w:t>
        <w:tab/>
        <w:t>54,5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3.</w:t>
        <w:tab/>
        <w:t>Kłosowski Kacper</w:t>
        <w:tab/>
        <w:t>2003</w:t>
        <w:tab/>
        <w:t>SSP 2 Iława</w:t>
        <w:tab/>
        <w:t>54,7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Zalewski Maciej</w:t>
        <w:tab/>
        <w:t>2003</w:t>
        <w:tab/>
        <w:t>SSP 2 Iława</w:t>
        <w:tab/>
        <w:t>54,7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5.</w:t>
        <w:tab/>
        <w:t>Charubin Bartek</w:t>
        <w:tab/>
        <w:t>2003</w:t>
        <w:tab/>
        <w:t>SP 1 Pisz</w:t>
        <w:tab/>
        <w:t>54,9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6.</w:t>
        <w:tab/>
        <w:t>Grochowski Kacper</w:t>
        <w:tab/>
        <w:t>2003</w:t>
        <w:tab/>
        <w:t>SP Lipowina</w:t>
        <w:tab/>
        <w:t>55,0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7.</w:t>
        <w:tab/>
        <w:t>Zdunek Marcin</w:t>
        <w:tab/>
        <w:t>2003</w:t>
        <w:tab/>
        <w:t>SP 4 Ostróda</w:t>
        <w:tab/>
        <w:t>55,3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8.</w:t>
        <w:tab/>
        <w:t>Pączek Krystian</w:t>
        <w:tab/>
        <w:t>2003</w:t>
        <w:tab/>
        <w:t>SP 4 Giżycko</w:t>
        <w:tab/>
        <w:t>55,4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9.</w:t>
        <w:tab/>
        <w:t>Bereza Krystian</w:t>
        <w:tab/>
        <w:t>2003</w:t>
        <w:tab/>
        <w:t>SP 4 Giżycko</w:t>
        <w:tab/>
        <w:t>55,6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0.</w:t>
        <w:tab/>
        <w:t>Filipkowski Kornel</w:t>
        <w:tab/>
        <w:t>2003</w:t>
        <w:tab/>
        <w:t>SP 1 Pisz</w:t>
        <w:tab/>
        <w:t>55,6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1.</w:t>
        <w:tab/>
        <w:t>Telej Marcel</w:t>
        <w:tab/>
        <w:t>2004</w:t>
        <w:tab/>
        <w:t>SSP 2 Iława</w:t>
        <w:tab/>
        <w:t>55,6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2.</w:t>
        <w:tab/>
        <w:t>Pruchniewski Kacper</w:t>
        <w:tab/>
        <w:t>2003</w:t>
        <w:tab/>
        <w:t>SP Kurzętnik</w:t>
        <w:tab/>
        <w:t>55,9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3.</w:t>
        <w:tab/>
        <w:t>Schufreida Damian</w:t>
        <w:tab/>
        <w:t>2003</w:t>
        <w:tab/>
        <w:t>SP Zielonka Pasłęcka</w:t>
        <w:tab/>
        <w:t>56,0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4.</w:t>
        <w:tab/>
        <w:t>Osmański Piotr</w:t>
        <w:tab/>
        <w:t>2003</w:t>
        <w:tab/>
        <w:t>SP Kurzętnik</w:t>
        <w:tab/>
        <w:t>56,2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5.</w:t>
        <w:tab/>
        <w:t>Kielich Norbert</w:t>
        <w:tab/>
        <w:t>2003</w:t>
        <w:tab/>
        <w:t>SP 7 Giżycko</w:t>
        <w:tab/>
        <w:t>56,3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6.</w:t>
        <w:tab/>
        <w:t>Ciszewski Paweł</w:t>
        <w:tab/>
        <w:t>2003</w:t>
        <w:tab/>
        <w:t>SP Zielonka Pasłęcka</w:t>
        <w:tab/>
        <w:t>56,4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7.</w:t>
        <w:tab/>
        <w:t>Pieńkowski Patryk</w:t>
        <w:tab/>
        <w:t>2003</w:t>
        <w:tab/>
        <w:t>SP Zielonka Pasłęcka</w:t>
        <w:tab/>
        <w:t>57,8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8.</w:t>
        <w:tab/>
        <w:t>Sendlewski Mateusz</w:t>
        <w:tab/>
        <w:t>2003</w:t>
        <w:tab/>
        <w:t>SP Kurzętnik</w:t>
        <w:tab/>
        <w:t>57,9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9.</w:t>
        <w:tab/>
        <w:t>Winogrodzki Eliasz</w:t>
        <w:tab/>
        <w:t>2003</w:t>
        <w:tab/>
        <w:t>SP Zielonka Pasłęcka</w:t>
        <w:tab/>
        <w:t>58,4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0.</w:t>
        <w:tab/>
        <w:t>Dachowski Norbert</w:t>
        <w:tab/>
        <w:t>2003</w:t>
        <w:tab/>
        <w:t>SP Kurzętnik</w:t>
        <w:tab/>
        <w:t>59,8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1.</w:t>
        <w:tab/>
        <w:t>Chmielewski Kacper</w:t>
        <w:tab/>
        <w:t>2003</w:t>
        <w:tab/>
        <w:t>SP 3 Lidzbark Warm.</w:t>
        <w:tab/>
        <w:t>1:00,2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2.</w:t>
        <w:tab/>
        <w:t>Kalisz Roman</w:t>
        <w:tab/>
        <w:t>2003</w:t>
        <w:tab/>
        <w:t>SP Kurzętnik</w:t>
        <w:tab/>
        <w:t>1:01,1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Punktacja wielobojowa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Piankowski Filip</w:t>
        <w:tab/>
        <w:t>2004</w:t>
        <w:tab/>
        <w:t>SP 1 Pisz</w:t>
        <w:tab/>
        <w:t>14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Mróz Kacper</w:t>
        <w:tab/>
        <w:t>2003</w:t>
        <w:tab/>
        <w:t>SP 1 Pisz</w:t>
        <w:tab/>
        <w:t>14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Wojciechowski Hubert</w:t>
        <w:tab/>
        <w:t>2003</w:t>
        <w:tab/>
        <w:t>SP 4 Giżycko</w:t>
        <w:tab/>
        <w:t>14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Charubin Maciej</w:t>
        <w:tab/>
        <w:t>2003</w:t>
        <w:tab/>
        <w:t>SP 1 Pisz</w:t>
        <w:tab/>
        <w:t>14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Onufryjenko Kornelisz</w:t>
        <w:tab/>
        <w:t>2003</w:t>
        <w:tab/>
        <w:t>SP 4 Olecko</w:t>
        <w:tab/>
        <w:t>14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Zygałko Dominik</w:t>
        <w:tab/>
        <w:t>2003</w:t>
        <w:tab/>
        <w:t>SP Lipowina</w:t>
        <w:tab/>
        <w:t>13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Bieniasz Patryk</w:t>
        <w:tab/>
        <w:t>2003</w:t>
        <w:tab/>
        <w:t>SP 4 Ostróda</w:t>
        <w:tab/>
        <w:t>13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Kur Bartłomiej</w:t>
        <w:tab/>
        <w:t>2004</w:t>
        <w:tab/>
        <w:t>SP 4 Giżycko</w:t>
        <w:tab/>
        <w:t>13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Przychodzki Mateusz</w:t>
        <w:tab/>
        <w:t>2003</w:t>
        <w:tab/>
        <w:t>SP 7 Bartoszyce</w:t>
        <w:tab/>
        <w:t>12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Schufreida Damian</w:t>
        <w:tab/>
        <w:t>2003</w:t>
        <w:tab/>
        <w:t>SP Zielonka Pasłęcka</w:t>
        <w:tab/>
        <w:t>12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Piekut Kacper</w:t>
        <w:tab/>
        <w:t>2003</w:t>
        <w:tab/>
        <w:t>SP 4 Ostróda</w:t>
        <w:tab/>
        <w:t>12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Zdunek Marcin</w:t>
        <w:tab/>
        <w:t>2003</w:t>
        <w:tab/>
        <w:t>SP 4 Ostróda</w:t>
        <w:tab/>
        <w:t>11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>Jankowski Kacper</w:t>
        <w:tab/>
        <w:t>2003</w:t>
        <w:tab/>
        <w:t>SP 7 Giżycko</w:t>
        <w:tab/>
        <w:t>11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4.</w:t>
        <w:tab/>
        <w:t>Szczepanek Bartosz</w:t>
        <w:tab/>
        <w:t>2003</w:t>
        <w:tab/>
        <w:t>SP Woźnice</w:t>
        <w:tab/>
        <w:t>11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5.</w:t>
        <w:tab/>
        <w:t>Filipkowski Kornel</w:t>
        <w:tab/>
        <w:t>2003</w:t>
        <w:tab/>
        <w:t>SP 1 Pisz</w:t>
        <w:tab/>
        <w:t>11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6.</w:t>
        <w:tab/>
        <w:t>Wróblewski Kacper</w:t>
        <w:tab/>
        <w:t>2003</w:t>
        <w:tab/>
        <w:t>SP 4 Olecko</w:t>
        <w:tab/>
        <w:t>11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7.</w:t>
        <w:tab/>
        <w:t>Kielich Norbert</w:t>
        <w:tab/>
        <w:t>2003</w:t>
        <w:tab/>
        <w:t>SP 7 Giżycko</w:t>
        <w:tab/>
        <w:t>11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8.</w:t>
        <w:tab/>
        <w:t>Bielun Kamil</w:t>
        <w:tab/>
        <w:t>2003</w:t>
        <w:tab/>
        <w:t>SP 3 Lidzbark Warm.</w:t>
        <w:tab/>
        <w:t>10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9.</w:t>
        <w:tab/>
        <w:t>Lewandowski Mateusz</w:t>
        <w:tab/>
        <w:t>2003</w:t>
        <w:tab/>
        <w:t>SP Rybno</w:t>
        <w:tab/>
        <w:t>10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0.</w:t>
        <w:tab/>
        <w:t>Charubin Bartek</w:t>
        <w:tab/>
        <w:t>2003</w:t>
        <w:tab/>
        <w:t>SP 1 Pisz</w:t>
        <w:tab/>
        <w:t>10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1.</w:t>
        <w:tab/>
        <w:t>Janiszewski Marek</w:t>
        <w:tab/>
        <w:t>2003</w:t>
        <w:tab/>
        <w:t>SP Zielonka Pasłęcka</w:t>
        <w:tab/>
        <w:t>10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2.</w:t>
        <w:tab/>
        <w:t>Nastaj Szymon</w:t>
        <w:tab/>
        <w:t>2003</w:t>
        <w:tab/>
        <w:t>SSP 2 Iława</w:t>
        <w:tab/>
        <w:t>108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3.</w:t>
        <w:tab/>
        <w:t>Grochowski Kacper</w:t>
        <w:tab/>
        <w:t>2003</w:t>
        <w:tab/>
        <w:t>SP Lipowina</w:t>
        <w:tab/>
        <w:t>107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4.</w:t>
        <w:tab/>
        <w:t>Błaut Mateusz</w:t>
        <w:tab/>
        <w:t>2004</w:t>
        <w:tab/>
        <w:t>SP 4 Ostróda</w:t>
        <w:tab/>
        <w:t>10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5.</w:t>
        <w:tab/>
        <w:t>Anulak Maciej</w:t>
        <w:tab/>
        <w:t>2003</w:t>
        <w:tab/>
        <w:t>SP 7 Giżycko</w:t>
        <w:tab/>
        <w:t>10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6.</w:t>
        <w:tab/>
        <w:t>Tiwończuk Oskar</w:t>
        <w:tab/>
        <w:t>2003</w:t>
        <w:tab/>
        <w:t>SP 4 Giżycko</w:t>
        <w:tab/>
        <w:t>10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7.</w:t>
        <w:tab/>
        <w:t>Ciszewski Paweł</w:t>
        <w:tab/>
        <w:t>2003</w:t>
        <w:tab/>
        <w:t>SP Zielonka Pasłęcka</w:t>
        <w:tab/>
        <w:t>10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8.</w:t>
        <w:tab/>
        <w:t>Durka Hubert</w:t>
        <w:tab/>
        <w:t>2003</w:t>
        <w:tab/>
        <w:t>SP 7 Giżycko</w:t>
        <w:tab/>
        <w:t>10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9.</w:t>
        <w:tab/>
        <w:t>Osmański Piotr</w:t>
        <w:tab/>
        <w:t>2003</w:t>
        <w:tab/>
        <w:t>SP Kurzętnik</w:t>
        <w:tab/>
        <w:t>102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0.</w:t>
        <w:tab/>
        <w:t>Pączek Krystian</w:t>
        <w:tab/>
        <w:t>2003</w:t>
        <w:tab/>
        <w:t>SP 4 Giżycko</w:t>
        <w:tab/>
        <w:t>1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1.</w:t>
        <w:tab/>
        <w:t>Czupryński Sergiusz</w:t>
        <w:tab/>
        <w:t>2003</w:t>
        <w:tab/>
        <w:t>SP Lipowina</w:t>
        <w:tab/>
        <w:t>1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2.</w:t>
        <w:tab/>
        <w:t>Pruchniewski Kacper</w:t>
        <w:tab/>
        <w:t>2003</w:t>
        <w:tab/>
        <w:t>SP Kurzętnik</w:t>
        <w:tab/>
        <w:t>10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3.</w:t>
        <w:tab/>
        <w:t>Kłosowski Kacper</w:t>
        <w:tab/>
        <w:t>2003</w:t>
        <w:tab/>
        <w:t>SSP 2 Iława</w:t>
        <w:tab/>
        <w:t>9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4.</w:t>
        <w:tab/>
        <w:t>Telej Marcel</w:t>
        <w:tab/>
        <w:t>2003</w:t>
        <w:tab/>
        <w:t>SSP 2 Iława</w:t>
        <w:tab/>
        <w:t>9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5.</w:t>
        <w:tab/>
        <w:t>Zalewski Maciej</w:t>
        <w:tab/>
        <w:t>2004</w:t>
        <w:tab/>
        <w:t>SSP 2 Iława</w:t>
        <w:tab/>
        <w:t>9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6.</w:t>
        <w:tab/>
        <w:t>Falkowski Jan</w:t>
        <w:tab/>
        <w:t>2003</w:t>
        <w:tab/>
        <w:t>SSP 2 Iława</w:t>
        <w:tab/>
        <w:t>9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7.</w:t>
        <w:tab/>
        <w:t>Szymański Igor</w:t>
        <w:tab/>
        <w:t>2003</w:t>
        <w:tab/>
        <w:t>SP 7 Bartoszyce</w:t>
        <w:tab/>
        <w:t>9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8.</w:t>
        <w:tab/>
        <w:t>Czupryński Miłosz</w:t>
        <w:tab/>
        <w:t>2003</w:t>
        <w:tab/>
        <w:t>SP Lipowina</w:t>
        <w:tab/>
        <w:t>90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9.</w:t>
        <w:tab/>
        <w:t>Kamieniecki Mateusz</w:t>
        <w:tab/>
        <w:t>2003</w:t>
        <w:tab/>
        <w:t>SP 3 Lidzbark Warm.</w:t>
        <w:tab/>
        <w:t>8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0.</w:t>
        <w:tab/>
        <w:t>Pieńkowski Patryk</w:t>
        <w:tab/>
        <w:t>2003</w:t>
        <w:tab/>
        <w:t>SP Zielonka Pasłęcka</w:t>
        <w:tab/>
        <w:t>8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1.</w:t>
        <w:tab/>
        <w:t>Dachowski Norbert</w:t>
        <w:tab/>
        <w:t>2003</w:t>
        <w:tab/>
        <w:t>SP Kurzętnik</w:t>
        <w:tab/>
        <w:t>8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2.</w:t>
        <w:tab/>
        <w:t>Gościewski Jakub</w:t>
        <w:tab/>
        <w:t>2004</w:t>
        <w:tab/>
        <w:t>SP 4 Olecko</w:t>
        <w:tab/>
        <w:t>8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3.</w:t>
        <w:tab/>
        <w:t>Uzarski Bartosz</w:t>
        <w:tab/>
        <w:t>2003</w:t>
        <w:tab/>
        <w:t>SP Rybno</w:t>
        <w:tab/>
        <w:t>8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4.</w:t>
        <w:tab/>
        <w:t>Sendlewski Mateusz</w:t>
        <w:tab/>
        <w:t>2003</w:t>
        <w:tab/>
        <w:t>SP Kurzętnik</w:t>
        <w:tab/>
        <w:t>8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5.</w:t>
        <w:tab/>
        <w:t>Gawryński Sebastian</w:t>
        <w:tab/>
        <w:t>2003</w:t>
        <w:tab/>
        <w:t>SP Rybno</w:t>
        <w:tab/>
        <w:t>8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6.</w:t>
        <w:tab/>
        <w:t>Bereza Krystian</w:t>
        <w:tab/>
        <w:t>2003</w:t>
        <w:tab/>
        <w:t>SP 4 Giżycko</w:t>
        <w:tab/>
        <w:t>8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7.</w:t>
        <w:tab/>
        <w:t>Ramotowski Rafał</w:t>
        <w:tab/>
        <w:t>2003</w:t>
        <w:tab/>
        <w:t>SP 3 Lidzbark Warm.</w:t>
        <w:tab/>
        <w:t>8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8.</w:t>
        <w:tab/>
        <w:t>Mańkowski Bartek</w:t>
        <w:tab/>
        <w:t>2004</w:t>
        <w:tab/>
        <w:t>SP 3 Lidzbark Warm.</w:t>
        <w:tab/>
        <w:t>8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9.</w:t>
        <w:tab/>
        <w:t>Bartnicki Dominik</w:t>
        <w:tab/>
        <w:t>2003</w:t>
        <w:tab/>
        <w:t>SP 7 Bartoszyce</w:t>
        <w:tab/>
        <w:t>7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0.</w:t>
        <w:tab/>
        <w:t>Miezianko Emil</w:t>
        <w:tab/>
        <w:t>2003</w:t>
        <w:tab/>
        <w:t>SP 4 Olecko</w:t>
        <w:tab/>
        <w:t>71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1.</w:t>
        <w:tab/>
        <w:t>Chmielewski Kacper</w:t>
        <w:tab/>
        <w:t>2003</w:t>
        <w:tab/>
        <w:t>SP 3 Lidzbark Warm.</w:t>
        <w:tab/>
        <w:t>69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2.</w:t>
        <w:tab/>
        <w:t>Majewski Dawid</w:t>
        <w:tab/>
        <w:t>2005</w:t>
        <w:tab/>
        <w:t>SP Woźnice</w:t>
        <w:tab/>
        <w:t>66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3.</w:t>
        <w:tab/>
        <w:t>Stawicki Kacper</w:t>
        <w:tab/>
        <w:t>2004</w:t>
        <w:tab/>
        <w:t>SP 4 Olecko</w:t>
        <w:tab/>
        <w:t>6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4.</w:t>
        <w:tab/>
        <w:t>Maliszewski Dominik</w:t>
        <w:tab/>
        <w:t>2003</w:t>
        <w:tab/>
        <w:t>SP Rybno</w:t>
        <w:tab/>
        <w:t>6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5.</w:t>
        <w:tab/>
        <w:t>Bakun Dominik</w:t>
        <w:tab/>
        <w:t>2003</w:t>
        <w:tab/>
        <w:t>SP Woźnice</w:t>
        <w:tab/>
        <w:t>6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6.</w:t>
        <w:tab/>
        <w:t>Sękulski Gracjan</w:t>
        <w:tab/>
        <w:t>2004</w:t>
        <w:tab/>
        <w:t>SP Woźnice</w:t>
        <w:tab/>
        <w:t>63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7.</w:t>
        <w:tab/>
        <w:t>Kalisz Roman</w:t>
        <w:tab/>
        <w:t>2003</w:t>
        <w:tab/>
        <w:t>SP Kurzętnik</w:t>
        <w:tab/>
        <w:t>5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8.</w:t>
        <w:tab/>
        <w:t>Bakun Kacper</w:t>
        <w:tab/>
        <w:t>2005</w:t>
        <w:tab/>
        <w:t>SP Woźnice</w:t>
        <w:tab/>
        <w:t>54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9.</w:t>
        <w:tab/>
        <w:t>Wychódzki Mateusz</w:t>
        <w:tab/>
        <w:t>2003</w:t>
        <w:tab/>
        <w:t>SP 7 Bartoszyce</w:t>
        <w:tab/>
        <w:t>4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0.</w:t>
        <w:tab/>
        <w:t>Winogrodzki Eliasz</w:t>
        <w:tab/>
        <w:t>2003</w:t>
        <w:tab/>
        <w:t>SP Zielonka Pasłęcka</w:t>
        <w:tab/>
        <w:t>45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80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Punktacja drużynowa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Szkoła Podstawowa Nr 1 w Piszu</w:t>
        <w:tab/>
        <w:tab/>
        <w:t>553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Szkoła Podstawowa Nr 4 w Giżycku</w:t>
        <w:tab/>
        <w:tab/>
        <w:t>485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Szkoła Podstawowa Nr 4 w Ostródzie</w:t>
        <w:tab/>
        <w:tab/>
        <w:t>480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Szkoła Podstawowa Nr 7 w Giżycku</w:t>
        <w:tab/>
        <w:tab/>
        <w:t>438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Szkoła Podstawowa w Lipowinie</w:t>
        <w:tab/>
        <w:tab/>
        <w:t xml:space="preserve">435 pkt. 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Szkoła Podstawowa w Zielonce Pasłęckiej</w:t>
        <w:tab/>
        <w:t>420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Szkoła Podstawowa Nr 4 w Olecku</w:t>
        <w:tab/>
        <w:tab/>
        <w:t>411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Samorządowa Szkoła Podstawowa Nr 2 w Iławie</w:t>
        <w:tab/>
        <w:t>402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Szkoła Podstawowa w Kurzętniku</w:t>
        <w:tab/>
        <w:tab/>
        <w:t>372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Szkoła Podstawowa Nr 3 w Lidzbarku Warmińskim</w:t>
        <w:tab/>
        <w:t>362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Szkoła Podstawowa Nr 7 w Bartoszycach</w:t>
        <w:tab/>
        <w:t>346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Szkoła Podstawowa w Rybnie</w:t>
        <w:tab/>
        <w:tab/>
        <w:t>341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>Szkoła Podstawowa w Woźnicach</w:t>
        <w:tab/>
        <w:tab/>
        <w:t>309 pkt.</w:t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  <w:tab w:val="left" w:pos="1425" w:leader="none"/>
          <w:tab w:val="left" w:pos="4260" w:leader="none"/>
          <w:tab w:val="left" w:pos="5235" w:leader="none"/>
          <w:tab w:val="left" w:pos="7140" w:leader="none"/>
          <w:tab w:val="left" w:pos="90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5:08Z</dcterms:created>
  <dc:creator/>
  <dc:description/>
  <dc:language>en-US</dc:language>
  <cp:lastModifiedBy/>
  <cp:revision>0</cp:revision>
  <dc:subject/>
  <dc:title/>
</cp:coreProperties>
</file>